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Heading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438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45pt" to="89.3pt,3.4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lineRule="atLeast" w:line="180"/>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Heading3"/>
              <w:spacing w:before="12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393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pt" to="226.8pt,3.1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Heading3"/>
              <w:spacing w:before="120" w:after="0"/>
              <w:rPr>
                <w:rFonts w:ascii="Times New Roman" w:hAnsi="Times New Roman" w:cs="Times New Roman"/>
                <w:b w:val="false"/>
                <w:b w:val="false"/>
                <w:lang w:val="nl-NL"/>
              </w:rPr>
            </w:pPr>
            <w:r>
              <w:rPr>
                <w:rFonts w:cs="Times New Roman" w:ascii="Times New Roman" w:hAnsi="Times New Roman"/>
                <w:b w:val="false"/>
                <w:sz w:val="26"/>
                <w:szCs w:val="26"/>
                <w:lang w:val="nl-NL"/>
              </w:rPr>
              <w:t>Số:  1263  /QĐ-BTP</w:t>
            </w:r>
          </w:p>
        </w:tc>
        <w:tc>
          <w:tcPr>
            <w:tcW w:w="6020" w:type="dxa"/>
            <w:tcBorders/>
          </w:tcPr>
          <w:p>
            <w:pPr>
              <w:pStyle w:val="Heading3"/>
              <w:spacing w:before="120" w:after="0"/>
              <w:rPr>
                <w:rFonts w:ascii="Times New Roman" w:hAnsi="Times New Roman" w:cs="Times New Roman"/>
                <w:b w:val="false"/>
                <w:b w:val="false"/>
                <w:i/>
                <w:i/>
                <w:lang w:val="nl-NL"/>
              </w:rPr>
            </w:pPr>
            <w:r>
              <w:rPr>
                <w:rFonts w:cs="Times New Roman" w:ascii="Times New Roman" w:hAnsi="Times New Roman"/>
                <w:b w:val="false"/>
                <w:i/>
                <w:sz w:val="26"/>
                <w:szCs w:val="28"/>
                <w:lang w:val="nl-NL"/>
              </w:rPr>
              <w:t>Hà Nội, ngày 26   tháng 7  năm 2011</w:t>
            </w:r>
          </w:p>
        </w:tc>
      </w:tr>
    </w:tbl>
    <w:p>
      <w:pPr>
        <w:pStyle w:val="Normal"/>
        <w:tabs>
          <w:tab w:val="clear" w:pos="720"/>
          <w:tab w:val="left" w:pos="1980" w:leader="none"/>
        </w:tabs>
        <w:ind w:firstLine="720"/>
        <w:rPr>
          <w:sz w:val="28"/>
          <w:szCs w:val="28"/>
          <w:lang w:val="nl-NL"/>
        </w:rPr>
      </w:pPr>
      <w:r>
        <w:rPr>
          <w:sz w:val="28"/>
          <w:szCs w:val="28"/>
          <w:lang w:val="nl-NL"/>
        </w:rPr>
        <w:t xml:space="preserve">    </w:t>
      </w:r>
      <w:r>
        <w:rPr>
          <w:sz w:val="28"/>
          <w:szCs w:val="28"/>
          <w:lang w:val="nl-NL"/>
        </w:rPr>
        <w:tab/>
      </w:r>
    </w:p>
    <w:p>
      <w:pPr>
        <w:pStyle w:val="Normal"/>
        <w:spacing w:lineRule="exact" w:line="400" w:before="60" w:after="60"/>
        <w:ind w:firstLine="720"/>
        <w:jc w:val="center"/>
        <w:rPr>
          <w:b/>
          <w:b/>
          <w:sz w:val="28"/>
          <w:szCs w:val="28"/>
        </w:rPr>
      </w:pPr>
      <w:r>
        <w:rPr>
          <w:b/>
          <w:sz w:val="28"/>
          <w:szCs w:val="28"/>
        </w:rPr>
        <w:t>QUYẾT ĐỊNH</w:t>
      </w:r>
    </w:p>
    <w:p>
      <w:pPr>
        <w:pStyle w:val="Normal"/>
        <w:spacing w:lineRule="exact" w:line="400" w:before="60" w:after="60"/>
        <w:ind w:firstLine="720"/>
        <w:jc w:val="center"/>
        <w:rPr>
          <w:b/>
          <w:b/>
          <w:sz w:val="28"/>
          <w:szCs w:val="28"/>
        </w:rPr>
      </w:pPr>
      <w:r>
        <w:rPr>
          <w:b/>
          <w:sz w:val="28"/>
          <w:szCs w:val="28"/>
        </w:rPr>
        <w:t xml:space="preserve">Về việc công nhận Báo cáo viên pháp luật Trung ương </w:t>
      </w:r>
    </w:p>
    <w:p>
      <w:pPr>
        <w:pStyle w:val="Normal"/>
        <w:spacing w:lineRule="exact" w:line="400" w:before="60" w:after="6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7940</wp:posOffset>
                </wp:positionV>
                <wp:extent cx="1981200" cy="0"/>
                <wp:effectExtent l="0" t="6350" r="0" b="6350"/>
                <wp:wrapNone/>
                <wp:docPr id="3"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2.2pt" to="359.95pt,2.2pt" stroked="t" o:allowincell="f" style="position:absolute">
                <v:stroke color="black" weight="12600" joinstyle="miter" endcap="flat"/>
                <v:fill o:detectmouseclick="t" on="false"/>
                <w10:wrap type="none"/>
              </v:line>
            </w:pict>
          </mc:Fallback>
        </mc:AlternateContent>
      </w:r>
    </w:p>
    <w:p>
      <w:pPr>
        <w:pStyle w:val="Normal"/>
        <w:spacing w:lineRule="auto" w:line="288"/>
        <w:ind w:firstLine="720"/>
        <w:jc w:val="center"/>
        <w:rPr>
          <w:b/>
          <w:b/>
          <w:sz w:val="28"/>
          <w:szCs w:val="28"/>
        </w:rPr>
      </w:pPr>
      <w:r>
        <w:rPr>
          <w:b/>
          <w:sz w:val="28"/>
          <w:szCs w:val="28"/>
        </w:rPr>
        <w:t>BỘ TRƯỞNG BỘ TƯ PHÁP</w:t>
      </w:r>
    </w:p>
    <w:p>
      <w:pPr>
        <w:pStyle w:val="Normal"/>
        <w:spacing w:lineRule="auto" w:line="288"/>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auto" w:line="360"/>
        <w:ind w:firstLine="720"/>
        <w:jc w:val="both"/>
        <w:rPr>
          <w:sz w:val="28"/>
          <w:szCs w:val="28"/>
        </w:rPr>
      </w:pPr>
      <w:r>
        <w:rPr>
          <w:sz w:val="28"/>
          <w:szCs w:val="28"/>
        </w:rPr>
        <w:t>Căn cứ Quyết định số 37/2008/QĐ-TTg ngày 12 tháng 3 năm 2008 của Thủ tướng Chính phủ phê duyệt Chương trình Phổ biến, giáo dục pháp luật từ năm 2008 đến năm 2012;</w:t>
      </w:r>
    </w:p>
    <w:p>
      <w:pPr>
        <w:pStyle w:val="Normal"/>
        <w:spacing w:lineRule="auto" w:line="360"/>
        <w:ind w:firstLine="720"/>
        <w:jc w:val="both"/>
        <w:rPr>
          <w:sz w:val="28"/>
          <w:szCs w:val="28"/>
        </w:rPr>
      </w:pPr>
      <w:r>
        <w:rPr>
          <w:sz w:val="28"/>
          <w:szCs w:val="28"/>
        </w:rPr>
        <w:t>Căn cứ Thông tư số 18/2010/TT-BTP ngày 05 tháng 11 năm 2010 của Bộ Tư pháp quy định về Báo cáo viên pháp luật;</w:t>
      </w:r>
    </w:p>
    <w:p>
      <w:pPr>
        <w:pStyle w:val="Normal"/>
        <w:spacing w:lineRule="auto" w:line="360"/>
        <w:ind w:firstLine="720"/>
        <w:jc w:val="both"/>
        <w:rPr>
          <w:sz w:val="28"/>
          <w:szCs w:val="28"/>
        </w:rPr>
      </w:pPr>
      <w:r>
        <w:rPr>
          <w:sz w:val="28"/>
          <w:szCs w:val="28"/>
        </w:rPr>
        <w:t>Xét đề nghị của Vụ trưởng Vụ Phổ biến, giáo dục pháp luật,</w:t>
      </w:r>
    </w:p>
    <w:p>
      <w:pPr>
        <w:pStyle w:val="Normal"/>
        <w:spacing w:lineRule="auto" w:line="360"/>
        <w:ind w:firstLine="720"/>
        <w:jc w:val="center"/>
        <w:rPr>
          <w:b/>
          <w:b/>
          <w:sz w:val="28"/>
          <w:szCs w:val="28"/>
          <w:lang w:val="en-US"/>
        </w:rPr>
      </w:pPr>
      <w:r>
        <w:rPr>
          <w:b/>
          <w:sz w:val="28"/>
          <w:szCs w:val="28"/>
        </w:rPr>
        <w:t>QUYẾT ĐỊNH:</w:t>
      </w:r>
    </w:p>
    <w:p>
      <w:pPr>
        <w:pStyle w:val="Normal"/>
        <w:spacing w:lineRule="auto" w:line="360"/>
        <w:ind w:firstLine="720"/>
        <w:jc w:val="both"/>
        <w:rPr/>
      </w:pPr>
      <w:r>
        <w:rPr>
          <w:b/>
          <w:sz w:val="28"/>
          <w:szCs w:val="28"/>
        </w:rPr>
        <w:t>Điều 1.</w:t>
      </w:r>
      <w:r>
        <w:rPr>
          <w:sz w:val="28"/>
          <w:szCs w:val="28"/>
        </w:rPr>
        <w:t xml:space="preserve"> Công nhận 747 đồng chí thuộc 26 Bộ, cơ quan ngang Bộ, cơ quan thuộc Chính phủ, tổ chức Chính trị - Xã hội (có tên trong danh sách kèm theo) là Báo cáo viên pháp luật Trung ương.</w:t>
      </w:r>
    </w:p>
    <w:p>
      <w:pPr>
        <w:pStyle w:val="Normal"/>
        <w:spacing w:lineRule="auto" w:line="360"/>
        <w:ind w:firstLine="720"/>
        <w:jc w:val="both"/>
        <w:rPr/>
      </w:pPr>
      <w:r>
        <w:rPr>
          <w:b/>
          <w:sz w:val="28"/>
          <w:szCs w:val="28"/>
        </w:rPr>
        <w:t>Điều 2.</w:t>
      </w:r>
      <w:r>
        <w:rPr>
          <w:sz w:val="28"/>
          <w:szCs w:val="28"/>
        </w:rPr>
        <w:t xml:space="preserve"> Báo cáo viên pháp luật Trung ương có quyền và nghĩa vụ theo quy định tại Thông tư số 18/2010/TT-BTP ngày 05 tháng 11 năm 2010 của Bộ Tư pháp quy định về Báo cáo viên pháp luật.</w:t>
      </w:r>
    </w:p>
    <w:p>
      <w:pPr>
        <w:pStyle w:val="Normal"/>
        <w:spacing w:lineRule="auto" w:line="360"/>
        <w:ind w:firstLine="720"/>
        <w:jc w:val="both"/>
        <w:rPr/>
      </w:pPr>
      <w:r>
        <w:rPr>
          <w:b/>
          <w:sz w:val="28"/>
          <w:szCs w:val="28"/>
        </w:rPr>
        <w:t>Điều 3.</w:t>
      </w:r>
      <w:r>
        <w:rPr/>
        <w:t xml:space="preserve"> Quyết định này có hiệu lực kể từ ngày ký. Vụ trưởng Vụ Phổ biến, giáo dục pháp luật, Vụ trưởng Vụ Tổ chức cán bộ, Chánh Văn phòng Bộ Tư pháp và các đồng chí có tên trong danh sách kèm theo chịu trách nhiệm thi hành Quyết định này./.</w:t>
      </w:r>
    </w:p>
    <w:tbl>
      <w:tblPr>
        <w:tblW w:w="9228" w:type="dxa"/>
        <w:jc w:val="center"/>
        <w:tblInd w:w="0"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spacing w:lineRule="exact" w:line="300" w:before="60" w:after="60"/>
              <w:rPr>
                <w:b/>
                <w:b/>
                <w:i/>
                <w:i/>
                <w:sz w:val="22"/>
                <w:szCs w:val="28"/>
              </w:rPr>
            </w:pPr>
            <w:r>
              <w:rPr>
                <w:b/>
                <w:i/>
                <w:sz w:val="22"/>
                <w:szCs w:val="28"/>
              </w:rPr>
              <w:t>Nơi nhận:</w:t>
            </w:r>
          </w:p>
          <w:p>
            <w:pPr>
              <w:pStyle w:val="Normal"/>
              <w:tabs>
                <w:tab w:val="clear" w:pos="720"/>
                <w:tab w:val="left" w:pos="1665" w:leader="none"/>
              </w:tabs>
              <w:spacing w:lineRule="exact" w:line="300"/>
              <w:rPr>
                <w:sz w:val="22"/>
                <w:szCs w:val="28"/>
              </w:rPr>
            </w:pPr>
            <w:r>
              <w:rPr>
                <w:sz w:val="22"/>
                <w:szCs w:val="28"/>
              </w:rPr>
              <w:t>- Như Điều 3;</w:t>
            </w:r>
          </w:p>
          <w:p>
            <w:pPr>
              <w:pStyle w:val="Normal"/>
              <w:tabs>
                <w:tab w:val="clear" w:pos="720"/>
                <w:tab w:val="left" w:pos="1665" w:leader="none"/>
              </w:tabs>
              <w:spacing w:lineRule="exact" w:line="300"/>
              <w:rPr>
                <w:sz w:val="22"/>
                <w:szCs w:val="28"/>
              </w:rPr>
            </w:pPr>
            <w:r>
              <w:rPr>
                <w:sz w:val="22"/>
                <w:szCs w:val="28"/>
              </w:rPr>
              <w:t>- Văn phòng Chính phủ;</w:t>
              <w:tab/>
            </w:r>
          </w:p>
          <w:p>
            <w:pPr>
              <w:pStyle w:val="Normal"/>
              <w:tabs>
                <w:tab w:val="clear" w:pos="720"/>
                <w:tab w:val="left" w:pos="1665" w:leader="none"/>
              </w:tabs>
              <w:spacing w:lineRule="exact" w:line="300"/>
              <w:rPr>
                <w:sz w:val="22"/>
                <w:szCs w:val="28"/>
              </w:rPr>
            </w:pPr>
            <w:r>
              <w:rPr>
                <w:sz w:val="22"/>
                <w:szCs w:val="28"/>
              </w:rPr>
              <w:t>- Ban tuyên giáo TW;</w:t>
            </w:r>
          </w:p>
          <w:p>
            <w:pPr>
              <w:pStyle w:val="Normal"/>
              <w:tabs>
                <w:tab w:val="clear" w:pos="720"/>
                <w:tab w:val="left" w:pos="1665" w:leader="none"/>
              </w:tabs>
              <w:spacing w:lineRule="exact" w:line="300"/>
              <w:rPr>
                <w:sz w:val="22"/>
                <w:szCs w:val="28"/>
              </w:rPr>
            </w:pPr>
            <w:r>
              <w:rPr>
                <w:sz w:val="22"/>
                <w:szCs w:val="28"/>
              </w:rPr>
              <w:t>- Các Bộ, cơ quan ngang Bộ, cơ quan thuộc Chính phủ, Tổ chức Chính trị - Xã hội;</w:t>
            </w:r>
          </w:p>
          <w:p>
            <w:pPr>
              <w:pStyle w:val="Normal"/>
              <w:tabs>
                <w:tab w:val="clear" w:pos="720"/>
                <w:tab w:val="left" w:pos="1665" w:leader="none"/>
              </w:tabs>
              <w:spacing w:lineRule="exact" w:line="300"/>
              <w:rPr>
                <w:sz w:val="22"/>
                <w:szCs w:val="28"/>
              </w:rPr>
            </w:pPr>
            <w:r>
              <w:rPr>
                <w:sz w:val="22"/>
                <w:szCs w:val="28"/>
              </w:rPr>
              <w:t>- Lãnh đạo Bộ;</w:t>
            </w:r>
          </w:p>
          <w:p>
            <w:pPr>
              <w:pStyle w:val="Normal"/>
              <w:tabs>
                <w:tab w:val="clear" w:pos="720"/>
                <w:tab w:val="left" w:pos="1665" w:leader="none"/>
              </w:tabs>
              <w:spacing w:lineRule="exact" w:line="300"/>
              <w:rPr>
                <w:sz w:val="22"/>
                <w:szCs w:val="28"/>
              </w:rPr>
            </w:pPr>
            <w:r>
              <w:rPr>
                <w:sz w:val="22"/>
                <w:szCs w:val="28"/>
              </w:rPr>
              <w:t>- Cổng thông tin điện tử Bộ Tư pháp;</w:t>
            </w:r>
          </w:p>
          <w:p>
            <w:pPr>
              <w:pStyle w:val="Normal"/>
              <w:spacing w:lineRule="exact" w:line="300"/>
              <w:rPr>
                <w:sz w:val="28"/>
                <w:szCs w:val="28"/>
              </w:rPr>
            </w:pPr>
            <w:r>
              <w:rPr>
                <w:sz w:val="22"/>
                <w:szCs w:val="28"/>
              </w:rPr>
              <w:t>- Lưu: VT, Vụ PBGDPL.</w:t>
            </w:r>
          </w:p>
        </w:tc>
        <w:tc>
          <w:tcPr>
            <w:tcW w:w="4320" w:type="dxa"/>
            <w:tcBorders/>
          </w:tcPr>
          <w:p>
            <w:pPr>
              <w:pStyle w:val="Normal"/>
              <w:spacing w:lineRule="exact" w:line="300" w:before="60" w:after="60"/>
              <w:jc w:val="center"/>
              <w:rPr>
                <w:b/>
                <w:b/>
                <w:sz w:val="28"/>
                <w:szCs w:val="28"/>
              </w:rPr>
            </w:pPr>
            <w:r>
              <w:rPr>
                <w:b/>
                <w:sz w:val="28"/>
                <w:szCs w:val="28"/>
              </w:rPr>
              <w:t>BỘ TRƯỞNG</w:t>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t>(Đã ký)</w:t>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sz w:val="28"/>
                <w:szCs w:val="28"/>
              </w:rPr>
            </w:pPr>
            <w:r>
              <w:rPr>
                <w:b/>
                <w:sz w:val="28"/>
                <w:szCs w:val="28"/>
              </w:rPr>
              <w:t>Hà Hùng Cường</w:t>
            </w:r>
          </w:p>
        </w:tc>
      </w:tr>
    </w:tbl>
    <w:p>
      <w:pPr>
        <w:sectPr>
          <w:type w:val="nextPage"/>
          <w:pgSz w:w="11906" w:h="16838"/>
          <w:pgMar w:left="567" w:right="567" w:gutter="0" w:header="0" w:top="567" w:footer="0" w:bottom="567"/>
          <w:pgNumType w:fmt="decimal"/>
          <w:formProt w:val="false"/>
          <w:textDirection w:val="lrTb"/>
          <w:docGrid w:type="default" w:linePitch="381" w:charSpace="0"/>
        </w:sectPr>
      </w:pPr>
    </w:p>
    <w:p>
      <w:pPr>
        <w:pStyle w:val="Normal"/>
        <w:tabs>
          <w:tab w:val="clear" w:pos="720"/>
          <w:tab w:val="left" w:pos="3120" w:leader="none"/>
        </w:tabs>
        <w:spacing w:lineRule="auto" w:line="288"/>
        <w:jc w:val="center"/>
        <w:rPr>
          <w:b/>
          <w:b/>
          <w:sz w:val="28"/>
          <w:szCs w:val="28"/>
          <w:lang w:val="en-US"/>
        </w:rPr>
      </w:pPr>
      <w:r>
        <w:rPr>
          <w:b/>
          <w:sz w:val="28"/>
          <w:szCs w:val="28"/>
          <w:lang w:val="en-US"/>
        </w:rPr>
        <w:t xml:space="preserve">  </w:t>
      </w:r>
      <w:r>
        <w:rPr>
          <w:b/>
          <w:sz w:val="28"/>
          <w:szCs w:val="28"/>
        </w:rPr>
        <w:t>DANH SÁCH BÁO CÁO VIÊN PHÁP LUẬT TRUNG ƯƠNG</w:t>
      </w:r>
      <w:r>
        <w:rPr>
          <w:b/>
          <w:sz w:val="28"/>
          <w:szCs w:val="28"/>
          <w:lang w:val="en-US"/>
        </w:rPr>
        <w:t xml:space="preserve"> </w:t>
      </w:r>
    </w:p>
    <w:p>
      <w:pPr>
        <w:pStyle w:val="Normal"/>
        <w:tabs>
          <w:tab w:val="clear" w:pos="720"/>
          <w:tab w:val="left" w:pos="3120" w:leader="none"/>
        </w:tabs>
        <w:spacing w:lineRule="auto" w:line="288"/>
        <w:jc w:val="center"/>
        <w:rPr>
          <w:i/>
          <w:i/>
          <w:sz w:val="28"/>
          <w:szCs w:val="28"/>
          <w:lang w:val="en-US"/>
        </w:rPr>
      </w:pPr>
      <w:r>
        <w:rPr>
          <w:i/>
          <w:sz w:val="28"/>
          <w:szCs w:val="28"/>
          <w:lang w:val="en-US"/>
        </w:rPr>
        <w:t>(Kèm theo Quyết định số 1263/QĐ-BTP  ngày 26 tháng 7 năm 2011 của Bộ trưởng Bộ Tư pháp)</w:t>
      </w:r>
    </w:p>
    <w:p>
      <w:pPr>
        <w:pStyle w:val="Normal"/>
        <w:tabs>
          <w:tab w:val="clear" w:pos="720"/>
          <w:tab w:val="left" w:pos="2505" w:leader="none"/>
          <w:tab w:val="center" w:pos="4617" w:leader="none"/>
        </w:tabs>
        <w:spacing w:lineRule="auto" w:line="288"/>
        <w:ind w:firstLine="720"/>
        <w:rPr>
          <w:b/>
          <w:b/>
          <w:i/>
          <w:i/>
          <w:sz w:val="28"/>
          <w:szCs w:val="28"/>
          <w:lang w:val="en-US"/>
        </w:rPr>
      </w:pPr>
      <w:r>
        <w:rPr>
          <w:b/>
          <w:i/>
          <w:sz w:val="28"/>
          <w:szCs w:val="28"/>
          <w:lang w:val="en-US"/>
        </w:rPr>
      </w:r>
    </w:p>
    <w:tbl>
      <w:tblPr>
        <w:tblW w:w="15085" w:type="dxa"/>
        <w:jc w:val="center"/>
        <w:tblInd w:w="0" w:type="dxa"/>
        <w:tblLayout w:type="fixed"/>
        <w:tblCellMar>
          <w:top w:w="0" w:type="dxa"/>
          <w:left w:w="108" w:type="dxa"/>
          <w:bottom w:w="0" w:type="dxa"/>
          <w:right w:w="108" w:type="dxa"/>
        </w:tblCellMar>
      </w:tblPr>
      <w:tblGrid>
        <w:gridCol w:w="1075"/>
        <w:gridCol w:w="3454"/>
        <w:gridCol w:w="1649"/>
        <w:gridCol w:w="6022"/>
        <w:gridCol w:w="28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rPr>
              <w:t>ST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rPr>
              <w:t>Họ và tê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rPr>
              <w:t>Năm sin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right" w:pos="5854" w:leader="none"/>
              </w:tabs>
              <w:spacing w:lineRule="auto" w:line="288"/>
              <w:jc w:val="both"/>
              <w:rPr>
                <w:b/>
                <w:b/>
                <w:sz w:val="28"/>
                <w:szCs w:val="28"/>
              </w:rPr>
            </w:pPr>
            <w:r>
              <w:rPr>
                <w:b/>
                <w:sz w:val="28"/>
                <w:szCs w:val="28"/>
              </w:rPr>
              <w:t>Chức vụ, đơn vị công tác</w:t>
              <w:tab/>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rPr>
              <w:t>Ghi chú</w:t>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ind w:firstLine="720"/>
              <w:jc w:val="both"/>
              <w:rPr>
                <w:b/>
                <w:b/>
                <w:sz w:val="28"/>
                <w:szCs w:val="28"/>
              </w:rPr>
            </w:pPr>
            <w:r>
              <w:rPr>
                <w:b/>
                <w:sz w:val="28"/>
                <w:szCs w:val="28"/>
              </w:rPr>
              <w:t>BỘ TƯ PHÁ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Nho Thì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02/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ạp chí Dân chủ và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lang w:val="en-US"/>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u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8/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ạp chí Dân chủ và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ùng Ngọc Đứ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01/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ạp chí Dân chủ và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ình Tạ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7/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Vụ Kế hoạch và Tài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Hải Y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7/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Kế hoạch và Tài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iến Hư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8/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Kế hoạch và Tài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oàng Sỹ Thàn</w:t>
            </w:r>
            <w:r>
              <w:rPr>
                <w:sz w:val="28"/>
                <w:szCs w:val="28"/>
                <w:lang w:val="en-US"/>
              </w:rPr>
              <w:t>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11/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rPr>
              <w:t xml:space="preserve">Phó Tổng </w:t>
            </w:r>
            <w:r>
              <w:rPr>
                <w:sz w:val="28"/>
                <w:szCs w:val="28"/>
                <w:lang w:val="en-US"/>
              </w:rPr>
              <w:t>C</w:t>
            </w:r>
            <w:r>
              <w:rPr>
                <w:sz w:val="28"/>
                <w:szCs w:val="28"/>
              </w:rPr>
              <w:t>ục trưởng Tổng cục THADS</w:t>
            </w:r>
            <w:r>
              <w:rPr>
                <w:sz w:val="28"/>
                <w:szCs w:val="28"/>
                <w:lang w:val="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lang w:val="en-US"/>
              </w:rPr>
            </w:pPr>
            <w:r>
              <w:rPr>
                <w:b/>
                <w:sz w:val="28"/>
                <w:szCs w:val="28"/>
                <w:lang w:val="en-US"/>
              </w:rPr>
              <w:t>Nay là Tổng Cục trưởng Tổng cục THAD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anh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6/7/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ổng cục trưởng Tổng cục THAD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Kim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8/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ám đốc TT dự liệu, thông tin và thống kê THADS Tổng cục THAD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ào Dư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01/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rPr>
            </w:pPr>
            <w:r>
              <w:rPr>
                <w:spacing w:val="-4"/>
                <w:sz w:val="28"/>
                <w:szCs w:val="28"/>
              </w:rPr>
              <w:t>Giám đốc Trung tâm bồi dưỡng nghiệp vụ TGPL - Cục trợ giúp pháp l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4"/>
                <w:sz w:val="28"/>
                <w:szCs w:val="28"/>
              </w:rPr>
            </w:pPr>
            <w:r>
              <w:rPr>
                <w:b/>
                <w:spacing w:val="-4"/>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Ph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5/02/198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quản lý nghiệp vụ - Cục trợ giúp pháp l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Đức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02/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trưởng Cục Đăng ký quốc gia giao dịch bảo đả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Đông T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02/0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8"/>
                <w:szCs w:val="28"/>
              </w:rPr>
            </w:pPr>
            <w:r>
              <w:rPr>
                <w:spacing w:val="-10"/>
                <w:sz w:val="28"/>
                <w:szCs w:val="28"/>
              </w:rPr>
              <w:t>Phó cục trưởng Cục Đăng ký quốc gia giao dịch bảo đả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ồ Quang Hu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02/198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Quản lý đăng ký giao dịch, tài sản - Cục đăng ký quốc gia giao dịch bảo đả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lang w:val="en-US"/>
              </w:rPr>
            </w:pPr>
            <w:r>
              <w:rPr>
                <w:b/>
                <w:sz w:val="28"/>
                <w:szCs w:val="28"/>
                <w:lang w:val="en-US"/>
              </w:rPr>
              <w:t>Nay là Phó Cục trưởng Cục đăng ký quốc gia giao dịch bảo đả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Thu H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10/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Quản lý đăng ký giao dịch, tài sản - Cục đăng ký quốc gia giao dịch bảo đả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ương Đức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luật Dân sự - Kinh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Đại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Kinh tế Tổng hợ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ồng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Dân sự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lang w:val="en-US"/>
              </w:rPr>
            </w:pPr>
            <w:r>
              <w:rPr>
                <w:b/>
                <w:sz w:val="28"/>
                <w:szCs w:val="28"/>
                <w:lang w:val="en-US"/>
              </w:rPr>
              <w:t>Nay là Phó Vụ trưởng Vụ Pháp luật dân sự - kinh tế</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H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7/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Vụ Pháp luật Hình sự - Hành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Thúy V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9/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luật Hình sự - Hành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ương Khánh Hoà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6/01/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luật Hình sự - Hành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ải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11/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luật Hình sự - Hành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Kim Tinh</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Giám đốc Nhà xuất bản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Mạnh Đạ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ổng biên tập Nhà xuất bản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Phước Hiệ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6/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Vụ Pháp luật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a Hữu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4/10/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luật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Anh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8/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Thương mại quốc tế và Hội nhập quốc tế - Vụ pháp luật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Lê Thị Hoàng Y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0/02/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pPr>
            <w:r>
              <w:rPr>
                <w:sz w:val="28"/>
                <w:szCs w:val="28"/>
              </w:rPr>
              <w:t>Cục Con nuôi</w:t>
            </w:r>
            <w:r>
              <w:rPr>
                <w:sz w:val="28"/>
                <w:szCs w:val="28"/>
                <w:lang w:val="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lang w:val="en-US"/>
              </w:rPr>
            </w:pPr>
            <w:r>
              <w:rPr>
                <w:b/>
                <w:sz w:val="28"/>
                <w:szCs w:val="28"/>
                <w:lang w:val="en-US"/>
              </w:rPr>
              <w:t>Đã chuyển công tá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Đồng Ngọc B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lang w:val="en-US"/>
              </w:rPr>
            </w:pPr>
            <w:r>
              <w:rPr>
                <w:sz w:val="28"/>
                <w:szCs w:val="28"/>
              </w:rPr>
              <w:t>01/9/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ục Kiểm tra Văn b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Thị Thu Hò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8/01/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ục Kiểm tra Văn b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pPr>
            <w:r>
              <w:rPr>
                <w:sz w:val="28"/>
                <w:szCs w:val="28"/>
              </w:rPr>
              <w:t>Nguyễn Thị Hoàng Gi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6/6/198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Bùi Thị Hò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30/9/198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Dương Thị Hiề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ụ Hợp Tác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lang w:val="en-US"/>
              </w:rPr>
            </w:pPr>
            <w:r>
              <w:rPr>
                <w:b/>
                <w:sz w:val="28"/>
                <w:szCs w:val="28"/>
                <w:lang w:val="en-US"/>
              </w:rPr>
              <w:t>Đã chuyển công tác sang Ban chỉ đạo cải cách tư pháp Trung ươ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88" w:before="72" w:after="72"/>
              <w:rPr>
                <w:sz w:val="28"/>
                <w:szCs w:val="28"/>
              </w:rPr>
            </w:pPr>
            <w:r>
              <w:rPr>
                <w:sz w:val="28"/>
                <w:szCs w:val="28"/>
              </w:rPr>
              <w:t>Phạm Hồ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ụ Hợp tác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lang w:val="en-US"/>
              </w:rPr>
              <w:t>Đã chuyển công tác sang Vụ Pháp luật Quốc tế, Bộ Tư phá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Văn Điệ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7/8/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ưởng khoa Khoa Đào tạo Luật sư - Học viện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Lê Thị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6/10/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ưởng khoa Khoa Đào tạo Chấp hành viên - Học viện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Thị Thu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5/11/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 xml:space="preserve">Phó Trưởng khoa Khoa Đào tạo Thẩm phán - Học viện Tư pháp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Duy Lã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1/3/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ụ trưởng Vụ phổ biến giáo dục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ạm Thị Hò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0/4/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ó vụ trưởng Vụ phổ biến giáo dục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Thị Tố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3/6/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ó vụ trưởng Vụ phổ biến giáo dục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lang w:val="en-US"/>
              </w:rPr>
            </w:pPr>
            <w:r>
              <w:rPr>
                <w:b/>
                <w:sz w:val="28"/>
                <w:szCs w:val="28"/>
                <w:lang w:val="en-US"/>
              </w:rPr>
              <w:t>Nay đã chuyển công tác sang làm Vụ trưởng Vụ Thi đua, Khen thưởng – Bộ Tư phá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Uông Ngọc Thuẩ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 xml:space="preserve">19/8/1960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Nghiệp vụ - Vụ phổ biến giáo dục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lang w:val="en-US"/>
              </w:rPr>
            </w:pPr>
            <w:r>
              <w:rPr>
                <w:b/>
                <w:sz w:val="28"/>
                <w:szCs w:val="28"/>
                <w:lang w:val="en-US"/>
              </w:rPr>
              <w:t>Nay là Phó Vụ trưởng Vụ Phổ biến, giáo dục pháp luật- Bộ Tư phá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an Hồng Nguy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4/6/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pacing w:val="-4"/>
                <w:sz w:val="28"/>
                <w:szCs w:val="28"/>
              </w:rPr>
            </w:pPr>
            <w:r>
              <w:rPr>
                <w:spacing w:val="-4"/>
                <w:sz w:val="28"/>
                <w:szCs w:val="28"/>
              </w:rPr>
              <w:t>Trưởng phòng Tổng hợp - Hành chính - Vụ phổ biến giáo dục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4"/>
                <w:sz w:val="28"/>
                <w:szCs w:val="28"/>
              </w:rPr>
            </w:pPr>
            <w:r>
              <w:rPr>
                <w:b/>
                <w:spacing w:val="-4"/>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Quách Văn D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6/8/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ưởng phòng Quản lý công tác hòa giải cơ sở - Vụ phổ biến giáo dục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lang w:val="en-US"/>
              </w:rPr>
            </w:pPr>
            <w:r>
              <w:rPr>
                <w:b/>
                <w:sz w:val="28"/>
                <w:szCs w:val="28"/>
                <w:lang w:val="en-US"/>
              </w:rPr>
              <w:t>Nay đã chuyển công tác sang làm Phó giám đốc Nhà xuất bản Tư pháp- Bộ Tư phá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Đỗ Hoàng Yế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ụ trưởng Vụ bổ trợ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Thị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ó vụ trưởng Vụ bổ trợ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Văn Bố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ó vụ trưởng Vụ bổ trợ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Thị Thụy</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ụ bổ trợ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Văn Vẻ</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ụ bổ trợ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Dương Thu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ụ bổ trợ tư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an Thông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center"/>
              <w:rPr>
                <w:sz w:val="28"/>
                <w:szCs w:val="28"/>
              </w:rPr>
            </w:pPr>
            <w:r>
              <w:rPr>
                <w:sz w:val="28"/>
                <w:szCs w:val="28"/>
              </w:rPr>
              <w:t>03/3/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Câu lạc bộ pháp chế doanh nghiệp tại thành phố Hồ Chí Mi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88" w:before="72" w:after="72"/>
              <w:rPr>
                <w:sz w:val="28"/>
                <w:szCs w:val="28"/>
              </w:rPr>
            </w:pPr>
            <w:r>
              <w:rPr>
                <w:sz w:val="28"/>
                <w:szCs w:val="28"/>
              </w:rPr>
              <w:t>Phạm Văn Trắ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1/6/194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Câu lạc bộ pháp chế doanh nghiệp tại thành phố Hồ Chí Mi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88" w:before="72" w:after="72"/>
              <w:rPr>
                <w:sz w:val="28"/>
                <w:szCs w:val="28"/>
              </w:rPr>
            </w:pPr>
            <w:r>
              <w:rPr>
                <w:sz w:val="28"/>
                <w:szCs w:val="28"/>
              </w:rPr>
              <w:t xml:space="preserve">Tô Văn Huyên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6/7/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ó phòng Đào tạo – Trường trung cấp Luật Buôn Ma Thuộ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88" w:before="72" w:after="72"/>
              <w:rPr>
                <w:sz w:val="28"/>
                <w:szCs w:val="28"/>
              </w:rPr>
            </w:pPr>
            <w:r>
              <w:rPr>
                <w:sz w:val="28"/>
                <w:szCs w:val="28"/>
              </w:rPr>
              <w:t>Cao Minh Nhã</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2/6/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òng Công tác học sinh – Trường trung cấp Luật Buôn Ma Thuộ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rPr>
                <w:b/>
                <w:b/>
                <w:sz w:val="28"/>
                <w:szCs w:val="28"/>
              </w:rPr>
            </w:pPr>
            <w:r>
              <w:rPr>
                <w:b/>
                <w:sz w:val="28"/>
                <w:szCs w:val="28"/>
              </w:rPr>
              <w:t xml:space="preserve">              </w:t>
            </w:r>
            <w:r>
              <w:rPr>
                <w:b/>
                <w:sz w:val="28"/>
                <w:szCs w:val="28"/>
              </w:rPr>
              <w:t>BỘ GIAO THÔNG VẬN TẢ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ịnh Minh Hi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lang w:val="en-US"/>
              </w:rPr>
            </w:pPr>
            <w:r>
              <w:rPr>
                <w:sz w:val="28"/>
                <w:szCs w:val="28"/>
              </w:rPr>
              <w:t>23/3/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lang w:val="it-IT"/>
              </w:rPr>
            </w:pPr>
            <w:r>
              <w:rPr>
                <w:sz w:val="28"/>
                <w:szCs w:val="28"/>
              </w:rPr>
              <w:t xml:space="preserve">Vụ trưởng Vụ pháp chế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it-IT"/>
              </w:rPr>
            </w:pPr>
            <w:r>
              <w:rPr>
                <w:b/>
                <w:sz w:val="28"/>
                <w:szCs w:val="28"/>
                <w:lang w:val="it-IT"/>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Hoà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4/5/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Hồ Hữu Hò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9/3/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ần Ngọc Thà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5/12/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 xml:space="preserve"> </w:t>
            </w:r>
            <w:r>
              <w:rPr>
                <w:sz w:val="28"/>
                <w:szCs w:val="28"/>
              </w:rPr>
              <w:t>Vụ trưởng Vụ Vận tả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Ngọc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2/11/197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Vụ vận tả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Công B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lang w:val="en-US"/>
              </w:rPr>
            </w:pPr>
            <w:r>
              <w:rPr>
                <w:sz w:val="28"/>
                <w:szCs w:val="28"/>
              </w:rPr>
              <w:t>24/6/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Vụ vận tả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Chu Mạnh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3/8/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Vụ trưởng Vụ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ô Kim Đị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6/6/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Vụ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ần Ánh D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1/12/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Vụ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Hữu Ti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3/11/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Vụ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ạm Thanh T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1/02/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Vụ trưởng Vụ hợp tác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pPr>
            <w:r>
              <w:rPr>
                <w:sz w:val="28"/>
                <w:szCs w:val="28"/>
              </w:rPr>
              <w:t>Nguyễn Văn Thạc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0/01/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Vụ hợp tác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Ngọc Thuy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6/11/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Vụ hợp tác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ạm Thị Phượ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0/8/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Chánh văn phòng kiêm trưởng phòng kiểm soát TTHC – Văn phòng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Văn Quy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2/12/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Tổng cục trưởng – Tổng cục Đường bộ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ần Thị Kim Ho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3/01/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 Tổng cục Đường bộ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lang w:val="en-US"/>
              </w:rPr>
            </w:pPr>
            <w:r>
              <w:rPr>
                <w:sz w:val="28"/>
                <w:szCs w:val="28"/>
              </w:rPr>
              <w:t>Phan Thị Thu Hi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lang w:val="en-US"/>
              </w:rPr>
            </w:pPr>
            <w:r>
              <w:rPr>
                <w:sz w:val="28"/>
                <w:szCs w:val="28"/>
              </w:rPr>
              <w:t>18/01/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pPr>
            <w:r>
              <w:rPr>
                <w:sz w:val="28"/>
                <w:szCs w:val="28"/>
              </w:rPr>
              <w:t>Phó Vụ trường – Tổng cục Đường bộ Việt Na</w:t>
            </w:r>
            <w:r>
              <w:rPr>
                <w:sz w:val="28"/>
                <w:szCs w:val="28"/>
                <w:lang w:val="en-US"/>
              </w:rPr>
              <w:t>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ần Quang Bì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5/4/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 Tổng cục Đường bộ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Đặng Văn Ch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1/10/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Chánh thanh tra – Tổng cục Đường bộ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ần Bá Đạ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9/11/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 Tổng cục Đường bộ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ạm Minh Tâ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2/8/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 Tổng cục Đường bộ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Hoàng Thế Lự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2/12/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 Tổng cục Đường bộ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õ Minh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4/8/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 Tổng cục Đường bộ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Lương Duyên Thố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2/02/196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ụ trưởng – Tổng cục Đường bộ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Lại Xuân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5/8/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cục trưởng Cục hàng không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Lưu Văn Đ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center"/>
              <w:rPr>
                <w:sz w:val="28"/>
                <w:szCs w:val="28"/>
              </w:rPr>
            </w:pPr>
            <w:r>
              <w:rPr>
                <w:sz w:val="28"/>
                <w:szCs w:val="28"/>
              </w:rPr>
              <w:t>18/02/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 Cục hàng không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Lê Đức Đì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6/8/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 Cục hàng không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ịnh Quốc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31/3/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 Cục hàng không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Trọng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3/11/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Chánh Thanh tra Hàng không – Cục hàng không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Văn L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30/8/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 Cục hàng không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Bùi Văn V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0/06/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 Cục hàng không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Hồ Minh T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4/3/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 Cục hàng không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ũ Thế Qu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9/7/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pháp chế - Cục hàng hải Viê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õ Duy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3/6/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An toàn hàng hải – Cục hàng hải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Đinh Văn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6/8/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Khoa học công nghệ - Cục hàng hải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Dương Tiến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0/11/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pacing w:val="-6"/>
                <w:sz w:val="28"/>
                <w:szCs w:val="28"/>
              </w:rPr>
            </w:pPr>
            <w:r>
              <w:rPr>
                <w:spacing w:val="-6"/>
                <w:sz w:val="28"/>
                <w:szCs w:val="28"/>
              </w:rPr>
              <w:t>Trưởng phòng Quản lý kết cấu hạ tầng – Cục hàng hải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6"/>
                <w:sz w:val="28"/>
                <w:szCs w:val="28"/>
              </w:rPr>
            </w:pPr>
            <w:r>
              <w:rPr>
                <w:b/>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ần Công S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7/01/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spacing w:lineRule="auto" w:line="288" w:before="72" w:after="72"/>
              <w:jc w:val="both"/>
              <w:rPr>
                <w:sz w:val="28"/>
                <w:szCs w:val="28"/>
              </w:rPr>
            </w:pPr>
            <w:r>
              <w:rPr>
                <w:sz w:val="28"/>
                <w:szCs w:val="28"/>
              </w:rPr>
              <w:t>Phó trưởng phòng Tổ chức cán bộ- Cục hàng hải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Hoàng Tiệ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8/9/195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Chánh Thanh tra – Cục hàng hải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Việt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9/8/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IMO – Cục hàng hải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Văn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3/3/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 Cục đường sắt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Văn Hiể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8/9/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Chánh thanh tra – Cục đường sắt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Lương Thế Kh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5/10/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pacing w:val="-6"/>
                <w:sz w:val="28"/>
                <w:szCs w:val="28"/>
              </w:rPr>
            </w:pPr>
            <w:r>
              <w:rPr>
                <w:spacing w:val="-6"/>
                <w:sz w:val="28"/>
                <w:szCs w:val="28"/>
              </w:rPr>
              <w:t>Phó Chánh thanh tra kiêm trưởng ban – Cục đường sắt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6"/>
                <w:sz w:val="28"/>
                <w:szCs w:val="28"/>
              </w:rPr>
            </w:pPr>
            <w:r>
              <w:rPr>
                <w:b/>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 xml:space="preserve">Mai Thanh Lê Vũ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2/9/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pacing w:val="-6"/>
                <w:sz w:val="28"/>
                <w:szCs w:val="28"/>
              </w:rPr>
            </w:pPr>
            <w:r>
              <w:rPr>
                <w:spacing w:val="-6"/>
                <w:sz w:val="28"/>
                <w:szCs w:val="28"/>
              </w:rPr>
              <w:t>Phó Chánh thanh tra kiêm trưởng ban – Cục đường sắt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6"/>
                <w:sz w:val="28"/>
                <w:szCs w:val="28"/>
              </w:rPr>
            </w:pPr>
            <w:r>
              <w:rPr>
                <w:b/>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Hoàng Minh Toà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6/4/196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 Cục đường thủy nội địa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Đào Chí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1/02/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phòng – Cục đường thủy nội địa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Bá Ngọ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lang w:val="en-US"/>
              </w:rPr>
            </w:pPr>
            <w:r>
              <w:rPr>
                <w:sz w:val="28"/>
                <w:szCs w:val="28"/>
              </w:rPr>
              <w:t>27/7/1958</w:t>
            </w:r>
          </w:p>
          <w:p>
            <w:pPr>
              <w:pStyle w:val="Normal"/>
              <w:spacing w:lineRule="auto" w:line="288"/>
              <w:rPr>
                <w:b/>
                <w:b/>
                <w:sz w:val="28"/>
                <w:szCs w:val="28"/>
                <w:lang w:val="it-IT"/>
              </w:rPr>
            </w:pPr>
            <w:r>
              <w:rPr>
                <w:b/>
                <w:sz w:val="28"/>
                <w:szCs w:val="28"/>
                <w:lang w:val="it-IT"/>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Chị Cục phó Chi cục đường thủy nội địa phía Bắc – Cục đường thủy nội địa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ạ Văn Tố</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5/02/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Giám đốc Cảng vụ Đường thủy nội địa khu vực I – Cục đường thủy nội địa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Xuân Qu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1/12/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giám đốc Cảng vụ đường thủy nội địa khu vực II – Cục đường thủy nội địa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Phan Văn Du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2/02/1968</w:t>
            </w:r>
          </w:p>
          <w:p>
            <w:pPr>
              <w:pStyle w:val="Normal"/>
              <w:spacing w:lineRule="auto" w:line="288" w:before="72" w:after="72"/>
              <w:rPr>
                <w:b/>
                <w:b/>
                <w:sz w:val="28"/>
                <w:szCs w:val="28"/>
                <w:lang w:val="it-IT"/>
              </w:rPr>
            </w:pPr>
            <w:r>
              <w:rPr>
                <w:b/>
                <w:sz w:val="28"/>
                <w:szCs w:val="28"/>
                <w:lang w:val="it-IT"/>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Giám đốc Cảng vụ Đường thủy nội địa khu vực III – Cục đường thủy nội địa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Vũ Đức Chí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6/01/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iện trưởng – Viện khoa học và công nghệ GTV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Xuân Kha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p>
            <w:pPr>
              <w:pStyle w:val="Normal"/>
              <w:spacing w:lineRule="auto" w:line="288"/>
              <w:jc w:val="center"/>
              <w:rPr>
                <w:sz w:val="28"/>
                <w:szCs w:val="28"/>
              </w:rPr>
            </w:pPr>
            <w:r>
              <w:rPr>
                <w:sz w:val="28"/>
                <w:szCs w:val="28"/>
              </w:rPr>
              <w:t>30/12/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viện trưởng – Viện khoa học và công nghệ GTV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288" w:before="72" w:after="72"/>
              <w:rPr>
                <w:sz w:val="28"/>
                <w:szCs w:val="28"/>
              </w:rPr>
            </w:pPr>
            <w:r>
              <w:rPr>
                <w:sz w:val="28"/>
                <w:szCs w:val="28"/>
              </w:rPr>
              <w:t>Đoàn Văn Bử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3/01/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 xml:space="preserve"> </w:t>
            </w:r>
            <w:r>
              <w:rPr>
                <w:sz w:val="28"/>
                <w:szCs w:val="28"/>
              </w:rPr>
              <w:t>Phó Chủ tịch – Công đoàn GTVT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Lâm Hồng K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0/02/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ban tuyên giáo – Nữ công Công đoàn GTVT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hân Văn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3/7/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Chánh văn phòng – Văn phòng thường trực Ủy ban An toàn giao thông Quốc gi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Trọng Thá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6/01/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before="72" w:after="72"/>
              <w:jc w:val="both"/>
              <w:rPr>
                <w:sz w:val="28"/>
                <w:szCs w:val="28"/>
              </w:rPr>
            </w:pPr>
            <w:r>
              <w:rPr>
                <w:sz w:val="28"/>
                <w:szCs w:val="28"/>
              </w:rPr>
              <w:t>Phó chánh văn phòng – Văn phòng thường trực Ủy ban An toàn giao thông Quốc gi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Khương Kim Tạ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6/4/195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before="72" w:after="72"/>
              <w:jc w:val="both"/>
              <w:rPr>
                <w:sz w:val="28"/>
                <w:szCs w:val="28"/>
              </w:rPr>
            </w:pPr>
            <w:r>
              <w:rPr>
                <w:sz w:val="28"/>
                <w:szCs w:val="28"/>
              </w:rPr>
              <w:t>Phó chánh văn phòng – Văn phòng thường trực Ủy ban An toàn giao thông Quốc gi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Hoàng Đình Phú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12/12/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ổng giám đốc – Ban Quản lý Dự án 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2505" w:leader="none"/>
              </w:tabs>
              <w:spacing w:lineRule="auto" w:line="288" w:before="72" w:after="72"/>
              <w:rPr>
                <w:sz w:val="28"/>
                <w:szCs w:val="28"/>
              </w:rPr>
            </w:pPr>
            <w:r>
              <w:rPr>
                <w:sz w:val="28"/>
                <w:szCs w:val="28"/>
              </w:rPr>
              <w:t>Nguyễn Thị Tì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3/3/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phòng – Trung tâm Ban chỉ đạo công tác nội chính – Ban Quản lý dự án đường Hồ Chí Mi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ần Quang Hiệ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23/9/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pPr>
            <w:r>
              <w:rPr>
                <w:sz w:val="28"/>
                <w:szCs w:val="28"/>
              </w:rPr>
              <w:t>Phó ban – Tổng công ty Cảng hàng không miền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Nguyễn Quế D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4/01/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pacing w:val="-8"/>
                <w:sz w:val="28"/>
                <w:szCs w:val="28"/>
              </w:rPr>
            </w:pPr>
            <w:r>
              <w:rPr>
                <w:spacing w:val="-8"/>
                <w:sz w:val="28"/>
                <w:szCs w:val="28"/>
              </w:rPr>
              <w:t>Trưởng ban Quản lý khai thác tàu biển – Tổng công ty hàng hải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8"/>
                <w:sz w:val="28"/>
                <w:szCs w:val="28"/>
              </w:rPr>
            </w:pPr>
            <w:r>
              <w:rPr>
                <w:b/>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Trần Thị Hải Y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02/3/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Phó Ban pháp chế - Tổng công ty hàng hải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Bùi Kính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p>
            <w:pPr>
              <w:pStyle w:val="Normal"/>
              <w:spacing w:lineRule="auto" w:line="288"/>
              <w:jc w:val="center"/>
              <w:rPr>
                <w:sz w:val="28"/>
                <w:szCs w:val="28"/>
              </w:rPr>
            </w:pPr>
            <w:r>
              <w:rPr>
                <w:sz w:val="28"/>
                <w:szCs w:val="28"/>
              </w:rPr>
              <w:t>19/01/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Trưởng ban pháp chế - Đường sắt Việt Nam – Tổng công ty Đường sắt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8"/>
                <w:szCs w:val="28"/>
              </w:rPr>
            </w:pPr>
            <w:r>
              <w:rPr>
                <w:sz w:val="28"/>
                <w:szCs w:val="28"/>
              </w:rPr>
              <w:t xml:space="preserve"> </w:t>
            </w:r>
            <w:r>
              <w:rPr>
                <w:sz w:val="28"/>
                <w:szCs w:val="28"/>
              </w:rPr>
              <w:t>Phạm Văn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8"/>
                <w:szCs w:val="28"/>
              </w:rPr>
            </w:pPr>
            <w:r>
              <w:rPr>
                <w:sz w:val="28"/>
                <w:szCs w:val="28"/>
              </w:rPr>
            </w:r>
          </w:p>
          <w:p>
            <w:pPr>
              <w:pStyle w:val="Normal"/>
              <w:spacing w:lineRule="auto" w:line="288"/>
              <w:jc w:val="center"/>
              <w:rPr>
                <w:sz w:val="28"/>
                <w:szCs w:val="28"/>
              </w:rPr>
            </w:pPr>
            <w:r>
              <w:rPr>
                <w:sz w:val="28"/>
                <w:szCs w:val="28"/>
              </w:rPr>
              <w:t>01/10/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8"/>
                <w:szCs w:val="28"/>
              </w:rPr>
            </w:pPr>
            <w:r>
              <w:rPr>
                <w:sz w:val="28"/>
                <w:szCs w:val="28"/>
              </w:rPr>
              <w:t xml:space="preserve">Phó Tổng giám đốc – Công ty Vận Tải hành khách đường sắt Sài Gòn – Tổng công ty Đường sắt Việt Nam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ind w:firstLine="720"/>
              <w:jc w:val="both"/>
              <w:rPr>
                <w:b/>
                <w:b/>
                <w:sz w:val="28"/>
                <w:szCs w:val="28"/>
              </w:rPr>
            </w:pPr>
            <w:r>
              <w:rPr>
                <w:b/>
                <w:sz w:val="28"/>
                <w:szCs w:val="28"/>
              </w:rPr>
              <w:t xml:space="preserve"> </w:t>
            </w:r>
            <w:r>
              <w:rPr>
                <w:b/>
                <w:sz w:val="28"/>
                <w:szCs w:val="28"/>
              </w:rPr>
              <w:t>BẢO HIỂM XÃ HỘI VIỆT NA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Văn Mế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văn phòng phụ trách Pháp chế - Tổng hợ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Thanh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Pháp chế - Tổng hợ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ương Thị Hoài Tra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Pháp chế - Tổng hợ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jc w:val="both"/>
              <w:rPr>
                <w:b/>
                <w:b/>
                <w:sz w:val="28"/>
                <w:szCs w:val="28"/>
              </w:rPr>
            </w:pPr>
            <w:r>
              <w:rPr>
                <w:b/>
                <w:sz w:val="28"/>
                <w:szCs w:val="28"/>
              </w:rPr>
              <w:t xml:space="preserve">            </w:t>
            </w:r>
            <w:r>
              <w:rPr>
                <w:b/>
                <w:sz w:val="28"/>
                <w:szCs w:val="28"/>
              </w:rPr>
              <w:t>BỘ NÔNG NGHIỆP VÀ PHÁT TRIỂN NÔNG THÔ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Việ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9/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Văn Quý</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4/4/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ữ Minh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6/8/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Kim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3/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Kim O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2/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àm Thị Thanh Xu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3/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Quang Hu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3/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ương Văn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2/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Thị Tuyế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9/198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Mai Hi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8/198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Xuân D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8/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Thị Huệ</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9/197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Quốc Kh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9/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Quyế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4/5/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Trưởng phòng Chính sách tiền lương 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6"/>
                <w:sz w:val="28"/>
                <w:szCs w:val="28"/>
              </w:rPr>
            </w:pPr>
            <w:r>
              <w:rPr>
                <w:b/>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Mai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6/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uấn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7/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ánh Văn phòng Tổng cục Thủy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ưu Văn Hu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12/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ánh thanh tra Tổng cục Thủy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à Lê</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12/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thanh tra Tổng cục Thủy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ịnh Công Toả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8/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ánh thanh tra Cục bảo vệ thực v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ùng Mai V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01/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thanh tra Cục bảo vệ thực v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Hồng K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6/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phòng Bảo vệ thực vật – Cục bảo vệ thực v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Thanh H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11/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phòng kiểm dịch thực vật – Cục bảo vệ thực v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ương Trường Gi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4/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rPr>
            </w:pPr>
            <w:r>
              <w:rPr>
                <w:spacing w:val="-8"/>
                <w:sz w:val="28"/>
                <w:szCs w:val="28"/>
              </w:rPr>
              <w:t>Trưởng phòng quản lý thuốc BVTV – Cục bảo vệ thưc v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8"/>
                <w:sz w:val="28"/>
                <w:szCs w:val="28"/>
              </w:rPr>
            </w:pPr>
            <w:r>
              <w:rPr>
                <w:b/>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Hồng Qu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12/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phụ trách Thanh tra – Tổng cục Thủy lợ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ắc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7/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thanh tra – Tổng cục Thủy lợ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ữu Ph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12/196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5" w:leader="none"/>
              </w:tabs>
              <w:spacing w:lineRule="auto" w:line="288"/>
              <w:jc w:val="both"/>
              <w:rPr>
                <w:sz w:val="28"/>
                <w:szCs w:val="28"/>
              </w:rPr>
            </w:pPr>
            <w:r>
              <w:rPr>
                <w:sz w:val="28"/>
                <w:szCs w:val="28"/>
              </w:rPr>
              <w:t>Trưởng phòng – Tổng cục Thủy lợi</w:t>
              <w:tab/>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àm Hòa Bì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01/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Vụ QLCTTL – Tổng cục Thủy lợ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ồng K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11/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QLCTTL – Tổng cục Thủy lợ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ặng Duy Hiể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6/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QLCTTL – Tổng cục Thủy lợ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ạnh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9/3/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Thanh tra Pháp chế - Cục Chế biến, thương mại nông lâm thủy sản và nghề muố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12/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Thanh tra Pháp chế - Cục Chăn nuô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hư Tiệ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1/10/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trưởng Cục Quản lý chất lượng nông lâm sản và thủy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Bích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4/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Cục Quản lý chất lượng nông lâm sản và thủy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ùng Hữu Hà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4/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Cục Quản lý chất lượng nông lâm sản và thủy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Bá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7/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Cục Quản lý chất lượng nông lâm sản và thủy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ữu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01/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ánh Văn phòng Cục Quản lý chất lượng nông lâm sản và thủy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Xuân Tuy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5/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ánh Thanh tra Cục Quản lý chất lượng nông lâm sản và thủy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ăng Minh Lộ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01/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rPr>
            </w:pPr>
            <w:r>
              <w:rPr>
                <w:spacing w:val="-8"/>
                <w:sz w:val="28"/>
                <w:szCs w:val="28"/>
              </w:rPr>
              <w:t>Cục trưởng – Cục Kinh tế hợp tác và Phát triển nông thô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8"/>
                <w:sz w:val="28"/>
                <w:szCs w:val="28"/>
              </w:rPr>
            </w:pPr>
            <w:r>
              <w:rPr>
                <w:b/>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Quý Đă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3/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 Cục Kinh tế hợp tác và PT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Khánh L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7/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 Cục Kinh tế hợp tác và PT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Đủ</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8/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 Cục Kinh tế hợp tác và PT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inh Ti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01/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 Cục Kinh tế hợp tác và PT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ương Thị Hi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6/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Kinh tế hợp tác và PT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Quách Đại N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24/12/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Văn phòng phụ trách VPTC – Tổng cục Thủy lợ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ình Vọ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04/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Văn phòng- Tổng Cục Lâm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Minh Tho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11/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 Tổng cục Lâm ng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Xuân Tr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11/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8"/>
                <w:szCs w:val="28"/>
              </w:rPr>
            </w:pPr>
            <w:r>
              <w:rPr>
                <w:spacing w:val="-10"/>
                <w:sz w:val="28"/>
                <w:szCs w:val="28"/>
              </w:rPr>
              <w:t>Trưởng phòng Thanh tra pháp chế - Tổng cục Lâm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10"/>
                <w:sz w:val="28"/>
                <w:szCs w:val="28"/>
              </w:rPr>
            </w:pPr>
            <w:r>
              <w:rPr>
                <w:b/>
                <w:spacing w:val="-10"/>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ao Chí C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8/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 Tổng cục Lâm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ương Hương Qu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7/198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ờng cán bộ quản lý NN và PTN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hư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9/198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ờng cán bộ quản lý NN và PTN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pacing w:lineRule="auto" w:line="288"/>
              <w:jc w:val="both"/>
              <w:rPr>
                <w:b/>
                <w:b/>
                <w:sz w:val="28"/>
                <w:szCs w:val="28"/>
              </w:rPr>
            </w:pPr>
            <w:r>
              <w:rPr>
                <w:b/>
                <w:sz w:val="28"/>
                <w:szCs w:val="28"/>
              </w:rPr>
              <w:t xml:space="preserve">             </w:t>
            </w:r>
            <w:r>
              <w:rPr>
                <w:b/>
                <w:sz w:val="28"/>
                <w:szCs w:val="28"/>
              </w:rPr>
              <w:t>BỘ XÂY DỰ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an Thị Mỹ Li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04/4/195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Vụ trưởng – Vụ Kiến trúc, Quy hoạch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Vương Anh Dũ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5/01/19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ụ trưởng – Vụ Kiến trúc, Quy hoạch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u H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01/9/195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huyên viên chính Vụ Quản lý hoạt động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Trọng Hườ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2/7/195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huyên viên chính Phòng Tổng hợp Vụ Quản lý hoạt động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ạm Đức Hi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09/02/19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6"/>
                <w:sz w:val="28"/>
                <w:szCs w:val="28"/>
              </w:rPr>
            </w:pPr>
            <w:r>
              <w:rPr>
                <w:spacing w:val="-6"/>
                <w:sz w:val="28"/>
                <w:szCs w:val="28"/>
              </w:rPr>
              <w:t>Trưởng phòng Phòng An toàn lao động Vụ Quản lý hoạt động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6"/>
                <w:sz w:val="28"/>
                <w:szCs w:val="28"/>
              </w:rPr>
            </w:pPr>
            <w:r>
              <w:rPr>
                <w:b/>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Lê Văn Tới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7/10/19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Vụ trưởng Vụ Vật liệu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Võ Quang Diệ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6/02/19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ụ trưởng Vụ Vật liệu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Văn Khô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08/10/195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ụ trưởng Vụ Kinh tế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ồ Ngọc Sơ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05/8/197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huyên viên chính Vụ Kinh tế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Bắc Thủ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0/5/197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huyên viên Vụ Kinh tế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Hữu H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01/11/196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8"/>
                <w:sz w:val="28"/>
                <w:szCs w:val="28"/>
              </w:rPr>
            </w:pPr>
            <w:r>
              <w:rPr>
                <w:spacing w:val="-8"/>
                <w:sz w:val="28"/>
                <w:szCs w:val="28"/>
              </w:rPr>
              <w:t>Phó Vụ trưởng Vụ Khoa học công nghệ và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8"/>
                <w:sz w:val="28"/>
                <w:szCs w:val="28"/>
              </w:rPr>
            </w:pPr>
            <w:r>
              <w:rPr>
                <w:b/>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Quang Nh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2/8/196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10"/>
                <w:sz w:val="28"/>
                <w:szCs w:val="28"/>
              </w:rPr>
            </w:pPr>
            <w:r>
              <w:rPr>
                <w:spacing w:val="-10"/>
                <w:sz w:val="28"/>
                <w:szCs w:val="28"/>
              </w:rPr>
              <w:t>Chuyên viên chính Vụ Khoa học công nghệ và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10"/>
                <w:sz w:val="28"/>
                <w:szCs w:val="28"/>
              </w:rPr>
            </w:pPr>
            <w:r>
              <w:rPr>
                <w:b/>
                <w:spacing w:val="-10"/>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Công Thị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5/9/197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huyên viên Vụ Khoa học công nghệ và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Duy Thắ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0/3/19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Gia Chí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1/5/195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ạm Khánh Toà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5/3/196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ụ trưởng Vụ Hợp tác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Hữu Hư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8/11/195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ụ trưởng Vụ Hợp tác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ỗ Đức Du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20/5/197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ụ trưởng 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Dương Thành Ph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27/7/195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Chánh thanh tra – 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Văn Phụ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22/5/195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Chánh thanh tra – 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Ngọc Tuấ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31/12/196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Chánh thanh tra – 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ạm Tiến Vă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3/9/196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Cục trưởng Cục Giám định nhà nước về chất lượng công trình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Kim Đứ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03/4/197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Phó trưởng phòng quản lý chất lượng công trình xây dựng 2 – Cục Giám định nhà nước về chất lượng công trình xây dựng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Nguyễn Mạnh Hà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3/9/195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6"/>
                <w:sz w:val="28"/>
                <w:szCs w:val="28"/>
              </w:rPr>
            </w:pPr>
            <w:r>
              <w:rPr>
                <w:spacing w:val="-6"/>
                <w:sz w:val="28"/>
                <w:szCs w:val="28"/>
              </w:rPr>
              <w:t>Cục trưởng Cục Quản lý nhà và Thị trường bất động s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6"/>
                <w:sz w:val="28"/>
                <w:szCs w:val="28"/>
              </w:rPr>
            </w:pPr>
            <w:r>
              <w:rPr>
                <w:b/>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Văn Hòa Bì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4/3/19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Cục trưởng Cục Hạ tầng kỹ th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Nguyễn Tường Văn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8/7/197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Cục trưởng Cục Hạ tầng kỹ th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Hạ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28/02/19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Cục trưởng Cục Phát triển Đô thị</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Thị Lan A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31/10/196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Trưởng phòng quản lý phát triển đô thị - Cục phát triển đô thị</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ành Hư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09/9/196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Trưởng phòng quản lý khoa học và kỹ thuật – Viện Kiến trúc, Quy hoạch đô thị và nông thô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Văn C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0/4/196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iện trưởng Viện Kinh tế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Văn Lo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20/9/19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Trưởng phòng cơ chế - Viện Kinh tế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Huy Thườ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31/8/195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Trưởng phòng Tổng hợp và Quản lý khoa học  – Viện Kinh tế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ạm Huy Cườ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5/10/197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Trưởng phòng Giá và Thị trường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ương Đức Lo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01/02/19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Viện Trưởng Viện Vật liệu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ai Ngọc Tâm</w:t>
            </w:r>
          </w:p>
          <w:p>
            <w:pPr>
              <w:pStyle w:val="Normal"/>
              <w:spacing w:lineRule="auto" w:line="288"/>
              <w:rPr>
                <w:b/>
                <w:b/>
                <w:sz w:val="28"/>
                <w:szCs w:val="28"/>
                <w:lang w:val="it-IT"/>
              </w:rPr>
            </w:pPr>
            <w:r>
              <w:rPr>
                <w:b/>
                <w:sz w:val="28"/>
                <w:szCs w:val="28"/>
                <w:lang w:val="it-I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05/5/196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Viện Trưởng Viện Vật liệu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Văn Chiế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25/5/19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ó giám đốc Trung tâm tư vấn xây dựng và vật liệu xây dựng – Viện Vật liệu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Đình Lợ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23/9/195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Trưởng phòng Tổng hợp – Viện Vật liệu xây dự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sz w:val="28"/>
                <w:szCs w:val="28"/>
              </w:rPr>
            </w:pPr>
            <w:r>
              <w:rPr>
                <w:b/>
                <w:sz w:val="28"/>
                <w:szCs w:val="28"/>
              </w:rPr>
              <w:t xml:space="preserve">   </w:t>
            </w:r>
            <w:r>
              <w:rPr>
                <w:b/>
                <w:sz w:val="28"/>
                <w:szCs w:val="28"/>
              </w:rPr>
              <w:t xml:space="preserve">TRUNG ƯƠNG HỘI CỰU CHIẾN BINH VIỆT NAM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Ngọc Tâ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7/194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ủ nhiệm Văn phòng pháp l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inh Xuân Thứ</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11/194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ủ nhiệm Văn phòng pháp l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ương Thị Hồng L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2/198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Trượ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7/11/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12/194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ban Kiểm tr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Văn Việ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5/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 w:val="left" w:pos="5633" w:leader="none"/>
              </w:tabs>
              <w:spacing w:lineRule="auto" w:line="288"/>
              <w:jc w:val="both"/>
              <w:rPr>
                <w:b/>
                <w:b/>
                <w:sz w:val="28"/>
                <w:szCs w:val="28"/>
              </w:rPr>
            </w:pPr>
            <w:r>
              <w:rPr>
                <w:b/>
                <w:sz w:val="28"/>
                <w:szCs w:val="28"/>
              </w:rPr>
              <w:t xml:space="preserve">              </w:t>
            </w:r>
            <w:r>
              <w:rPr>
                <w:b/>
                <w:sz w:val="28"/>
                <w:szCs w:val="28"/>
              </w:rPr>
              <w:t xml:space="preserve">THANH TRA CHÍNH PHỦ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Gia Th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5/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gọc Tả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hỉ hưu</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àm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gọc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3/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Nguyễn Văn Ki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02/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ăn Tiến Ma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8/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Quốc Hiệ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2/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iện trưởng Viện Khoa học Thanh tr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ịnh Văn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8/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Phó viện trưởng Viện Khoa học Thanh tr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rọng Đạ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11/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trưởng Cục IV</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Mạnh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7/12/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Cục IV</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ặng Hùng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26/8/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Cục IV</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Ngọc Liê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10/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ánh Văn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Đại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9/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Văn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Đăng V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12/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Văn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ương Quốc Du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01/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ánh Văn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anh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7/11/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iệu trưởng Trường Cán bộ Thanh tr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Mạnh T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12/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hiệu trưởng Trường Cán bộ Thanh tr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Văn Chi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7/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ổng biên tập Tạp chí Thanh tr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uyễn Quốc Văn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7/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Hợp tác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sz w:val="28"/>
                <w:szCs w:val="28"/>
              </w:rPr>
            </w:pPr>
            <w:r>
              <w:rPr>
                <w:b/>
                <w:sz w:val="28"/>
                <w:szCs w:val="28"/>
              </w:rPr>
              <w:t xml:space="preserve">    </w:t>
            </w:r>
            <w:r>
              <w:rPr>
                <w:b/>
                <w:sz w:val="28"/>
                <w:szCs w:val="28"/>
              </w:rPr>
              <w:t xml:space="preserve">ỦY BAN DÂN TỘC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Phương Ho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ắc Bì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01/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Hồng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10/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sz w:val="28"/>
                <w:szCs w:val="28"/>
              </w:rPr>
            </w:pPr>
            <w:r>
              <w:rPr>
                <w:b/>
                <w:sz w:val="28"/>
                <w:szCs w:val="28"/>
              </w:rPr>
              <w:t xml:space="preserve">    </w:t>
            </w:r>
            <w:r>
              <w:rPr>
                <w:b/>
                <w:sz w:val="28"/>
                <w:szCs w:val="28"/>
              </w:rPr>
              <w:t xml:space="preserve">BỘ CÔNG THƯƠNG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Sinh Nhật T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2/10/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Anh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11/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Đình B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11/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Bá Ngọ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9/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rPr>
            </w:pPr>
            <w:r>
              <w:rPr>
                <w:spacing w:val="-4"/>
                <w:sz w:val="28"/>
                <w:szCs w:val="28"/>
              </w:rPr>
              <w:t>Trưởng phòng Tổng hợp, tuyên truyền và hỗ trợ pháp l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4"/>
                <w:sz w:val="28"/>
                <w:szCs w:val="28"/>
              </w:rPr>
            </w:pPr>
            <w:r>
              <w:rPr>
                <w:b/>
                <w:spacing w:val="-4"/>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Mai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02/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Công tác theo dõi thi hành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Thế Hư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4/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rPr>
            </w:pPr>
            <w:r>
              <w:rPr>
                <w:spacing w:val="-8"/>
                <w:sz w:val="28"/>
                <w:szCs w:val="28"/>
              </w:rPr>
              <w:t>Chuyên viên phòng Công tác theo dõi thi hành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8"/>
                <w:sz w:val="28"/>
                <w:szCs w:val="28"/>
              </w:rPr>
            </w:pPr>
            <w:r>
              <w:rPr>
                <w:b/>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ào Thanh D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3/198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Tổng hợp, tuyên truyền và hỗ trợ pháp l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iết K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3/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Chuyên viên phòng Công tác theo dõi thi hành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6"/>
                <w:sz w:val="28"/>
                <w:szCs w:val="28"/>
              </w:rPr>
            </w:pPr>
            <w:r>
              <w:rPr>
                <w:b/>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ị Vân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12/198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Xây dựng pháp luật thương mạ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Thị Bích Hi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6/198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Xây dựng pháp luật thương mạ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ại Thị Lan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5/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Xây dựng pháp luật công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ương Đức Toà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6/198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Xây dựng pháp luật công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hành Tr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8/198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Xây dựng pháp luật công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Hoàng T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7/01/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Pháp luật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Thị Hải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21/01/198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Pháp luật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Nhà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6/198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Xây dựng pháp luật thương mạ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ại Thu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1/10/198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Tổng hợp, tuyên truyền và hỗ trợ pháp l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àn Thị Ma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6/198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Tổng hợp, tuyên truyền và hỗ trợ pháp l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ông Thị Nguyệ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01/198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Xây dựng pháp luật công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Thị Ngọc Ma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12/198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Chuyên viên phòng Công tác theo dõi thi hành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6"/>
                <w:sz w:val="28"/>
                <w:szCs w:val="28"/>
              </w:rPr>
            </w:pPr>
            <w:r>
              <w:rPr>
                <w:b/>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rung Hiế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3/198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Pháp luật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õ Mai Nguyên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8/198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Pháp luật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Danh La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12/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anh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7/8/197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Tổng hợp, tuyên truyền và hỗ trợ pháp l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Đỗ Quy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6/01/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Xây dựng pháp luật thương mạ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Đình Thưở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9/01/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Xây dựng pháp luật công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Mai Ho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4/5/198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Xây dựng pháp luật công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ức H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11/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Pháp luật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Thị Bình Gi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12/198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Pháp luật quốc t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sz w:val="28"/>
                <w:szCs w:val="28"/>
              </w:rPr>
            </w:pPr>
            <w:r>
              <w:rPr>
                <w:b/>
                <w:sz w:val="28"/>
                <w:szCs w:val="28"/>
              </w:rPr>
              <w:t xml:space="preserve">BỘ THÔNG TIN VÀ TRUYỀN THÔNG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inh Quang Tru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5/4/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 xml:space="preserve">Vụ Pháp chế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Nhị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02/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 xml:space="preserve">Vụ Pháp chế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inh H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7/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Quốc V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10/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Vụ Pháp chế</w:t>
              <w:tab/>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inh Tiến Dũ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7/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 xml:space="preserve">Vụ Pháp chế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Bội L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7/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Vụ Bưu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ũ Hồng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11/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 xml:space="preserve">Vụ Bưu chính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uyễn Hoàng Học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4/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Vụ Bưu chín</w:t>
            </w:r>
            <w:r>
              <w:rPr>
                <w:sz w:val="28"/>
                <w:szCs w:val="28"/>
                <w:lang w:val="en-US"/>
              </w:rPr>
              <w:t>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anh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10/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 xml:space="preserve">Vụ Bưu chính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ỗ Hoàng Thọ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7/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Bưu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Hồng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02/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Viễn thô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Xuân Trụ</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4/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Viễn thô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Ngọc M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4/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Viễn thô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Phong Nhã</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7/197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Viễn thô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uấn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6/10/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Viễn thô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rọng Đ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01/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Công nghệ thông ti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anh Tuy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9/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Công nghệ thông ti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ô Thị Thu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10/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Công nghệ thông ti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Xuân C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7/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Khoa học công nghệ</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Văn S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10/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Vụ Khoa học công nghệ</w:t>
              <w:tab/>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Quang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5/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Vụ Khoa học công nghệ</w:t>
              <w:tab/>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ỗ Xuân Bình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11/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 xml:space="preserve">Vụ Khoa học công nghệ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7/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 xml:space="preserve">Vụ Khoa học công nghệ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Ngọc Tiế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01/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Thị Tì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10/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Hữu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9/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Huy Toà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02/196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iến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4/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u Hi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02/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tần số vô tuyến điệ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Thanh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7/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Cục tần số vô tuyến điện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Phương Đ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12/197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tần số vô tuyến điệ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iến Vũ Gi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8/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tần số vô tuyến điệ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Quý Hiế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7/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2"/>
                <w:sz w:val="28"/>
                <w:szCs w:val="28"/>
              </w:rPr>
            </w:pPr>
            <w:r>
              <w:rPr>
                <w:spacing w:val="-12"/>
                <w:sz w:val="28"/>
                <w:szCs w:val="28"/>
              </w:rPr>
              <w:t>Cục Quản lý chất lượng công nghệ thông tin và truyền thô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12"/>
                <w:sz w:val="28"/>
                <w:szCs w:val="28"/>
              </w:rPr>
            </w:pPr>
            <w:r>
              <w:rPr>
                <w:b/>
                <w:spacing w:val="-12"/>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inh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11/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4"/>
                <w:sz w:val="28"/>
                <w:szCs w:val="28"/>
              </w:rPr>
            </w:pPr>
            <w:r>
              <w:rPr>
                <w:spacing w:val="-14"/>
                <w:sz w:val="28"/>
                <w:szCs w:val="28"/>
              </w:rPr>
              <w:t>Cục Quản lý chất lượng công nghệ thông tin và truyền thô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14"/>
                <w:sz w:val="28"/>
                <w:szCs w:val="28"/>
              </w:rPr>
            </w:pPr>
            <w:r>
              <w:rPr>
                <w:b/>
                <w:spacing w:val="-14"/>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Ngọc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01/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2"/>
                <w:sz w:val="28"/>
                <w:szCs w:val="28"/>
              </w:rPr>
            </w:pPr>
            <w:r>
              <w:rPr>
                <w:spacing w:val="-12"/>
                <w:sz w:val="28"/>
                <w:szCs w:val="28"/>
              </w:rPr>
              <w:t>Cục Quản lý chất lượng công nghệ thông tin và truyền thô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12"/>
                <w:sz w:val="28"/>
                <w:szCs w:val="28"/>
              </w:rPr>
            </w:pPr>
            <w:r>
              <w:rPr>
                <w:b/>
                <w:spacing w:val="-12"/>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Phi Tuy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7/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2"/>
                <w:sz w:val="28"/>
                <w:szCs w:val="28"/>
              </w:rPr>
            </w:pPr>
            <w:r>
              <w:rPr>
                <w:spacing w:val="-12"/>
                <w:sz w:val="28"/>
                <w:szCs w:val="28"/>
              </w:rPr>
              <w:t>Cục Quản lý chất lượng công nghệ thông tin và truyền thô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pacing w:val="-12"/>
                <w:sz w:val="28"/>
                <w:szCs w:val="28"/>
              </w:rPr>
            </w:pPr>
            <w:r>
              <w:rPr>
                <w:b/>
                <w:spacing w:val="-12"/>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Minh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9/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pacing w:val="-4"/>
                <w:sz w:val="28"/>
                <w:szCs w:val="28"/>
              </w:rPr>
              <w:t xml:space="preserve">Cục Quản lý phát thanh truyền hình và thông tin điện tử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à Y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5/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pacing w:val="-4"/>
                <w:sz w:val="28"/>
                <w:szCs w:val="28"/>
              </w:rPr>
              <w:t>Cục Quản lý phát thanh truyền hình và thông tin điện tử</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ữu H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8/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Cục Ứng dụng công nghệ, thông ti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u Hi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7/11/198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Ứng dụng công nghệ, thông ti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Chí Na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9/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Cục Ứng dụng công nghệ, thông ti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10/198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Ứng dụng công nghệ, thông ti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Hiế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9/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Cục Báo chí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Kiể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10/195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Xuất b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ý Bá Toà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11//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Cục Xuất bả</w:t>
            </w:r>
            <w:r>
              <w:rPr>
                <w:sz w:val="28"/>
                <w:szCs w:val="28"/>
                <w:lang w:val="en-US"/>
              </w:rPr>
              <w:t>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Quốc Chí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7/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Xuất b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Thị Tuyết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8/6/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Xuất b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rung Th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5/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Xuất bả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ặng Anh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11/197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Thông tin đối ngoạ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õ Thị Cẩm Thú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6/7/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Thông tin đối ngoạ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65" w:leader="none"/>
              </w:tabs>
              <w:spacing w:lineRule="auto" w:line="288"/>
              <w:ind w:firstLine="720"/>
              <w:jc w:val="both"/>
              <w:rPr>
                <w:b/>
                <w:b/>
                <w:sz w:val="28"/>
                <w:szCs w:val="28"/>
              </w:rPr>
            </w:pPr>
            <w:r>
              <w:rPr>
                <w:b/>
                <w:sz w:val="28"/>
                <w:szCs w:val="28"/>
              </w:rPr>
              <w:t xml:space="preserve">    </w:t>
            </w:r>
            <w:r>
              <w:rPr>
                <w:b/>
                <w:sz w:val="28"/>
                <w:szCs w:val="28"/>
              </w:rPr>
              <w:t xml:space="preserve">NGÂN HÀNG NHÀ NƯỚC VIỆT NAM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ế Vậ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5/3/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uyết D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5/12/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Vân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01/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Ngọc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5/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ữu Giá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9/02/198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Đặng Văn Tuy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9/4/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ạ Quang Đô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7/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Văn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ồ Cảnh Liê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4/6/197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Vụ Thanh toá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ặng Thị Điể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5/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Vụ Tín dụ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rung Ki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7/197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Trưởng phòng Cơ quan Thanh tra, giám sát ngân hà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ái Thị An Ho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5/12/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Vụ Dự báo, thống kê tiền tệ</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center" w:pos="4617" w:leader="none"/>
              </w:tabs>
              <w:snapToGrid w:val="false"/>
              <w:spacing w:lineRule="auto" w:line="288"/>
              <w:rPr>
                <w:b/>
                <w:b/>
                <w:sz w:val="28"/>
                <w:szCs w:val="28"/>
              </w:rPr>
            </w:pPr>
            <w:r>
              <w:rPr>
                <w:b/>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3" w:leader="none"/>
              </w:tabs>
              <w:spacing w:lineRule="auto" w:line="288"/>
              <w:ind w:firstLine="720"/>
              <w:jc w:val="both"/>
              <w:rPr>
                <w:b/>
                <w:b/>
                <w:sz w:val="28"/>
                <w:szCs w:val="28"/>
              </w:rPr>
            </w:pPr>
            <w:r>
              <w:rPr>
                <w:b/>
                <w:sz w:val="28"/>
                <w:szCs w:val="28"/>
              </w:rPr>
              <w:t xml:space="preserve">   </w:t>
            </w:r>
            <w:r>
              <w:rPr>
                <w:b/>
                <w:sz w:val="28"/>
                <w:szCs w:val="28"/>
              </w:rPr>
              <w:t xml:space="preserve">TỔNG LIÊN ĐOÀN LAO ĐỘNG VIỆT NAM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Ngọc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30/9/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ủ tịch Tổng Liên Đoà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Ngà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ủ tịch Tổng Liên Đoà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ương Thanh Cầ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03/2/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an – Ban tuyên giáo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ạnh Hi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04/5/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an – Ban tuyên giáo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t>Đã chuyển sang làm Tổng biên tập Tạp chí Lao động và Công đoà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Việt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01/5/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phòng VHCS – Ban tuyên giáo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Cao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lang w:val="en-US"/>
              </w:rPr>
            </w:pPr>
            <w:r>
              <w:rPr>
                <w:sz w:val="28"/>
                <w:szCs w:val="28"/>
              </w:rPr>
              <w:t>03/5/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VHCS- Ban tuyên giáo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Minh Ti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23/8/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Trưởng phòng NCKH – Viện công nhân Công đoàn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rPr>
            </w:pPr>
            <w:r>
              <w:rPr>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H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8"/>
                <w:szCs w:val="28"/>
              </w:rPr>
              <w:t>13/8/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ủ nhiệm - Ủy ban kiểm tra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Văn Thuậ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16/5/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ản – Ban tổ chức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t>Đã được bổ nhiệm chức vụ cao hơn, không trực tiếp làm việc liên quan đến lĩnh vực pháp luậ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Văn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20/5/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288"/>
              <w:jc w:val="both"/>
              <w:rPr>
                <w:sz w:val="28"/>
                <w:szCs w:val="28"/>
              </w:rPr>
            </w:pPr>
            <w:r>
              <w:rPr>
                <w:sz w:val="28"/>
                <w:szCs w:val="28"/>
              </w:rPr>
              <w:t>Trưởng phòng – Ban tổ chức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hị Thanh H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05/12/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an – Ban nữ công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Văn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09/8/195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Phó trưởng ban – Ban chính sách pháp luật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rung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20/8/195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Phó trưởng ban – Ban chính sách pháp luật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Hồng Qu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12/3/197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Phó trưởng ban – Ban chính sách pháp luật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Đình Quả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12/02/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Phó phòng PL&amp;QHLĐ – Ban chính sách pháp luật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rPr>
            </w:pPr>
            <w:r>
              <w:rPr>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ồ Thị Kim Ng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10/7/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Phó phòng PL&amp;QHLĐ – Ban chính sách pháp luật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rPr>
            </w:pPr>
            <w:r>
              <w:rPr>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Ấ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8"/>
                <w:szCs w:val="28"/>
              </w:rPr>
              <w:t>01/11/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phòng BHLĐ – Ban chính sách pháp luật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uyễn Đức Cách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11/3/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TĐKT – Ban chính sách pháp luật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Kh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25/5/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 Ban chính sách pháp luật TL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Châ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30/3/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khoa Luật- Trường Đại học Công đoànV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uy Kho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13/11/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ảng viên – Trường đại học công đoàn V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Anh Th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22/10/198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ảng viên – Trường đại học công đoàn V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Vinh D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11/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iệu trưởng – Trường Đại học Tôn Đức Thắ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õ Thanh Bình E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21/8/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rPr>
            </w:pPr>
            <w:r>
              <w:rPr>
                <w:spacing w:val="-8"/>
                <w:sz w:val="28"/>
                <w:szCs w:val="28"/>
              </w:rPr>
              <w:t>Trưởng phòng TCHC – Trường Đại học Tôn Đức Thắ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8"/>
                <w:sz w:val="28"/>
                <w:szCs w:val="28"/>
              </w:rPr>
            </w:pPr>
            <w:r>
              <w:rPr>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Ng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5/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2"/>
                <w:sz w:val="28"/>
                <w:szCs w:val="28"/>
              </w:rPr>
            </w:pPr>
            <w:r>
              <w:rPr>
                <w:spacing w:val="-12"/>
                <w:sz w:val="28"/>
                <w:szCs w:val="28"/>
              </w:rPr>
              <w:t>Trưởng phòng CTCTSV – Trường Đại học Tôn Đức Thắ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2"/>
                <w:sz w:val="28"/>
                <w:szCs w:val="28"/>
              </w:rPr>
            </w:pPr>
            <w:r>
              <w:rPr>
                <w:spacing w:val="-12"/>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Vũ Thanh Hưở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07/5/197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ủ nhiệm1 UBKT – Công đoàn ngành dầu khí V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S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06/01/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Chuyên viên Ban CSPL – Công đoàn ngành dầu khí V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rPr>
            </w:pPr>
            <w:r>
              <w:rPr>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Đại Kh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10/10/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hủ tịch – Công đoàn ngành Viên chức V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ào Văn Ngọ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24/6/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ban CSPL – Công đoàn ngành viên chức V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Kim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09/01/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8"/>
                <w:szCs w:val="28"/>
              </w:rPr>
            </w:pPr>
            <w:r>
              <w:rPr>
                <w:spacing w:val="-10"/>
                <w:sz w:val="28"/>
                <w:szCs w:val="28"/>
              </w:rPr>
              <w:t>Phó trưởng ban CSPL – Công đoàn ngành viên chức V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0"/>
                <w:sz w:val="28"/>
                <w:szCs w:val="28"/>
              </w:rPr>
            </w:pPr>
            <w:r>
              <w:rPr>
                <w:spacing w:val="-10"/>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H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17/4/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ban nữ công – công đoàn ngành viên chức V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1" w:leader="none"/>
              </w:tabs>
              <w:spacing w:lineRule="auto" w:line="288"/>
              <w:ind w:firstLine="720"/>
              <w:jc w:val="both"/>
              <w:rPr>
                <w:b/>
                <w:b/>
                <w:sz w:val="28"/>
                <w:szCs w:val="28"/>
              </w:rPr>
            </w:pPr>
            <w:r>
              <w:rPr>
                <w:b/>
                <w:sz w:val="28"/>
                <w:szCs w:val="28"/>
              </w:rPr>
              <w:t xml:space="preserve">   </w:t>
            </w:r>
            <w:r>
              <w:rPr>
                <w:b/>
                <w:sz w:val="28"/>
                <w:szCs w:val="28"/>
              </w:rPr>
              <w:t xml:space="preserve">VIỆN KHOA HỌC VÀ CÔNG NGHỆ VIỆT NAM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Quang Vi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3/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Chuyên viên cao cấp – Phó Chánh văn phòng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Nguyễn Quang Lâ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12/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cao cấp – Trưởng Ban Kiểm tr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ịnh Thế Cườ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10/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an Kiểm tr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ùng Thị Lan Phươ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8/197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Ban Kiểm tr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0" w:leader="none"/>
              </w:tabs>
              <w:spacing w:lineRule="auto" w:line="288"/>
              <w:jc w:val="both"/>
              <w:rPr>
                <w:sz w:val="28"/>
                <w:szCs w:val="28"/>
              </w:rPr>
            </w:pPr>
            <w:r>
              <w:rPr>
                <w:b/>
                <w:sz w:val="28"/>
                <w:szCs w:val="28"/>
              </w:rPr>
              <w:t xml:space="preserve">             </w:t>
            </w:r>
            <w:r>
              <w:rPr>
                <w:b/>
                <w:sz w:val="28"/>
                <w:szCs w:val="28"/>
              </w:rPr>
              <w:t xml:space="preserve">BAN CƠ YẾU CHÍNH PHỦ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Văn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an Cơ yếu Chính phủ</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ào Quốc Tr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an Cơ yếu Chính phủ</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Lê Văn Thuận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01/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Cục Quản lý kỹ thuật mật mã</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ô Ngọc Tuy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Xuân Ấ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12/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Kim Phượ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04/5/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ổng biên tập tạp chí An toàn Thông ti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Thị Chiề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11/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ợ lý phòng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ùng Thị Hồng V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8/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ợ lý phòng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iến Qu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10/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ợ lý phòng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Toà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01/198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ợ lý phòng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ào Bá Đả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02/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Cục Cơ yếu 89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Sỹ H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10/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Giám đốc Học viện kỹ thuật mật mã</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2" w:leader="none"/>
              </w:tabs>
              <w:spacing w:lineRule="auto" w:line="288"/>
              <w:jc w:val="both"/>
              <w:rPr>
                <w:sz w:val="28"/>
                <w:szCs w:val="28"/>
              </w:rPr>
            </w:pPr>
            <w:r>
              <w:rPr>
                <w:b/>
                <w:sz w:val="28"/>
                <w:szCs w:val="28"/>
              </w:rPr>
              <w:t xml:space="preserve">              </w:t>
            </w:r>
            <w:r>
              <w:rPr>
                <w:b/>
                <w:sz w:val="28"/>
                <w:szCs w:val="28"/>
              </w:rPr>
              <w:t xml:space="preserve">BỘ GIÁO DỤC VÀ ĐÀO TẠO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ai Thị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07/3/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ế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12/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ào Hồng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11/197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Kim D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4/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ặng Thị Thu Huy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5/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Bá Thạ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5/9/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Ngá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9/02/198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u Hồng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10/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Trung Thà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09/11/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Mai Tr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6/198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ị Thu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9/01/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uy Hồng La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9/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Thanh H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12/196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Giáo dục tiểu họ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iều Thị Bì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7/7/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Giáo dục thường xuyê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uy B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9/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ăn phòng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Hồng Th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7/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Giáo dục mầm no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Khắc Th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8/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Khoa học – Công nghệ và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8/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Giáo dục dân tộ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ị Tám Quy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5/198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Giáo dục chuyên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Lê</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10/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Đức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10/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Nhà giáo và cán bộ quản lý cơ sở giáo dụ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Văn Qu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3/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Nhà giáo và cán bộ quản lý cơ sở giáo dụ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ải Thậ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2/9/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Nhà giáo và cán bộ quản lý cơ sở giáo dụ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ương Đình Mậ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3/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Nhà giáo và cán bộ quản lý cơ sở giáo dụ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Mộng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11/195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Nhà giáo và cán bộ quản lý cơ sở giáo dụ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ống Khánh Trà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16/02/195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Nhà giáo và cán bộ quản lý cơ sở giáo dụ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u Văn Qu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02/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Nhà giáo và cán bộ quản lý cơ sở giáo dụ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uấn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9/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Nhà giáo và cán bộ quản lý cơ sở giáo dụ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Văn H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9/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Nhà giáo và cán bộ quản lý cơ sở giáo dụ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u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6/6/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Đào tạo với nước ngoà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Mạnh Nh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02/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Lụ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5/02/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Mạnh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8/4/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Bách Việ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10/197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Đại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11/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Kế hoạch tài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pacing w:lineRule="auto" w:line="288"/>
              <w:jc w:val="both"/>
              <w:rPr>
                <w:sz w:val="28"/>
                <w:szCs w:val="28"/>
              </w:rPr>
            </w:pPr>
            <w:r>
              <w:rPr>
                <w:b/>
                <w:sz w:val="28"/>
                <w:szCs w:val="28"/>
              </w:rPr>
              <w:t xml:space="preserve">              </w:t>
            </w:r>
            <w:r>
              <w:rPr>
                <w:b/>
                <w:sz w:val="28"/>
                <w:szCs w:val="28"/>
              </w:rPr>
              <w:t xml:space="preserve">THÔNG TẤN XÃ VIỆT NAM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Thị Hoài Th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5/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phòng Tổng hợp –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 xml:space="preserve">HỘI LIÊN HIỆP PHỤ NỮ VIỆT NAM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ương Thị Xu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3/9/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8"/>
                <w:szCs w:val="28"/>
              </w:rPr>
            </w:pPr>
            <w:r>
              <w:rPr>
                <w:spacing w:val="-10"/>
                <w:sz w:val="28"/>
                <w:szCs w:val="28"/>
              </w:rPr>
              <w:t>Ủy viên Đoàn Chủ tịch, Trưởng ban chính sách – Luật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0"/>
                <w:sz w:val="28"/>
                <w:szCs w:val="28"/>
              </w:rPr>
            </w:pPr>
            <w:r>
              <w:rPr>
                <w:spacing w:val="-10"/>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à Thị Thanh V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19/4/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Ủy viên Ban chấp hành, phó trưởng ban chính sách – Luật phá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ương Thị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5/6/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an tổ chứ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7/196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Chính Ban CSP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inh Thị Mai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5/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Ban CSP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Thanh Th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4/11/198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Ban CSP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Phú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b/>
                <w:sz w:val="28"/>
                <w:szCs w:val="28"/>
                <w:lang w:val="en-US"/>
              </w:rPr>
              <w:t>25/1/197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Ban CSP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anh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2/198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Ban CSP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5" w:leader="none"/>
              </w:tabs>
              <w:spacing w:lineRule="auto" w:line="288"/>
              <w:jc w:val="both"/>
              <w:rPr>
                <w:b/>
                <w:b/>
                <w:sz w:val="28"/>
                <w:szCs w:val="28"/>
              </w:rPr>
            </w:pPr>
            <w:r>
              <w:rPr>
                <w:b/>
                <w:sz w:val="28"/>
                <w:szCs w:val="28"/>
              </w:rPr>
              <w:t xml:space="preserve">               </w:t>
            </w:r>
            <w:r>
              <w:rPr>
                <w:b/>
                <w:sz w:val="28"/>
                <w:szCs w:val="28"/>
              </w:rPr>
              <w:t xml:space="preserve">ỦY BAN TRUNG ƯƠNG MẶT TRẬN TỔ QUỐC VIỆT NAM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gọc D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02/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ban Dân chủ -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Minh Giá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4/10/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Phó ban Dân chủ - Pháp luật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ị Minh H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4/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ban Dân chủ - Pháp luậ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anh Bì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4/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dân nguyệ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hu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02/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Phúc Quỳ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10/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Chuyên viên Ban Dân chủ - Pháp luật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7" w:leader="none"/>
              </w:tabs>
              <w:spacing w:lineRule="auto" w:line="288"/>
              <w:jc w:val="both"/>
              <w:rPr>
                <w:b/>
                <w:b/>
                <w:sz w:val="28"/>
                <w:szCs w:val="28"/>
              </w:rPr>
            </w:pPr>
            <w:r>
              <w:rPr>
                <w:b/>
                <w:sz w:val="28"/>
                <w:szCs w:val="28"/>
              </w:rPr>
              <w:t xml:space="preserve">              </w:t>
            </w:r>
            <w:r>
              <w:rPr>
                <w:b/>
                <w:sz w:val="28"/>
                <w:szCs w:val="28"/>
              </w:rPr>
              <w:t xml:space="preserve">BỘ NGOẠI GIAO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Văn Hí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8/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Cục trưởng Cục Lễ tân Nhà nước,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Việt Chi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5/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rPr>
            </w:pPr>
            <w:r>
              <w:rPr>
                <w:spacing w:val="-8"/>
                <w:sz w:val="28"/>
                <w:szCs w:val="28"/>
              </w:rPr>
              <w:t>Trưởng ban Tổng hợp – Nghiên cứu Cục Lễ tân Nhà nước,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8"/>
                <w:sz w:val="28"/>
                <w:szCs w:val="28"/>
              </w:rPr>
            </w:pPr>
            <w:r>
              <w:rPr>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Hồng O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9/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rPr>
            </w:pPr>
            <w:r>
              <w:rPr>
                <w:spacing w:val="-4"/>
                <w:sz w:val="28"/>
                <w:szCs w:val="28"/>
              </w:rPr>
              <w:t>Phó trưởng ban Ưu đãi, miễn trừ Cục Lễ tân Nhà nước,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8"/>
                <w:szCs w:val="28"/>
              </w:rPr>
            </w:pPr>
            <w:r>
              <w:rPr>
                <w:spacing w:val="-4"/>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Hoàng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5/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trưởng Vụ Luật pháp và Điều ước quốc tế,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ạnh Đ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Luật pháp và Điều ước quốc tế,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Minh Nguyệ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7/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Luật pháp và Điều ước quốc tế,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Tuyết Ma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5/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ụ trưởng Vụ Luật pháp và Điều ước quốc tế,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Duy Hả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7/198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rPr>
            </w:pPr>
            <w:r>
              <w:rPr>
                <w:spacing w:val="-8"/>
                <w:sz w:val="28"/>
                <w:szCs w:val="28"/>
              </w:rPr>
              <w:t>Tập sự Phó Vụ trưởng Vụ Luật pháp và Điều ước quốc tế,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8"/>
                <w:sz w:val="28"/>
                <w:szCs w:val="28"/>
              </w:rPr>
            </w:pPr>
            <w:r>
              <w:rPr>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Hải Triề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9/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Điều ước  Vụ Luật pháp và Điều ước quốc tế,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Đức H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½/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pháp chế - Kinh tế Vụ Luật pháp và Điều ước quốc tế,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hị Thu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2/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ổ trưởng Tổ Công pháp – Tư pháp Vụ Luật pháp và Điều ước quốc tế,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ị Mai Li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5/198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ổ trưởng Tổ Biên giới – Lãnh thổ Vụ Luật pháp và Điều ước quốc tế,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rường Gi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5/7/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ánh thanh tra – Thanh tra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ạnh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5/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ụ trách thanh tra Bộ - Thanh tra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uyễn Thành Vinh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2/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tránh thanh tra – Thanh tra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ương Xuân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5/195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ục trưở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Quốc Thà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3/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ục trưở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rịnh Đức Hải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1/196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ục trưở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inh Vũ</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196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ục trưở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iến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12/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hánh văn phò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gọc L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6/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ấn Tr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3/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Lê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1/10/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ạ Hồng Qu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7/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huyên viên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Hà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4/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rung Hò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12/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Chu Đức Tuấn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5/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trưởng phò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ái Xuân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7/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huyên viên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Tâ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8/196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huyên viên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ành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9/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 Cục lãnh sự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Duy Chi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11/195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pacing w:val="-6"/>
                <w:sz w:val="28"/>
                <w:szCs w:val="28"/>
              </w:rPr>
            </w:pPr>
            <w:r>
              <w:rPr>
                <w:spacing w:val="-6"/>
                <w:sz w:val="28"/>
                <w:szCs w:val="28"/>
              </w:rPr>
              <w:t>Phó chủ nhiệm Ủy ban Biên giới quốc gia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rPr>
            </w:pPr>
            <w:r>
              <w:rPr>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rường Gi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3/195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Vụ trưởng – Vụ tuyên truyền, thông tin và Tư liệu Ủy ban Biên giới quốc gia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Ngọc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7/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 xml:space="preserve">Phó vụ trưởng – Vụ tuyên truyền, thông tin và Tư liệu Ủy ban Biên giới quốc gia Bộ ngoại giao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Anh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196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Vụ tuyên truyền, thông tin và Tư liệu Ủy ban Biên giới quốc gia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Tuấn Na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5/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Vụ Biển Ủy ban Biên giới quốc gia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inh Ngọc L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197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Vụ Biển Ủy ban Biên giới quốc gia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oàng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5/197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huyên viên – Vụ biên giới phía Tây  Ủy ban Biên giới quốc gia Bộ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ặng Thế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8/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pacing w:val="-6"/>
                <w:sz w:val="28"/>
                <w:szCs w:val="28"/>
              </w:rPr>
            </w:pPr>
            <w:r>
              <w:rPr>
                <w:spacing w:val="-6"/>
                <w:sz w:val="28"/>
                <w:szCs w:val="28"/>
              </w:rPr>
              <w:t>Phó Chủ nhiệm Ủy ban về người Việt Nam ở nước ngoà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rPr>
            </w:pPr>
            <w:r>
              <w:rPr>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hư L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12/196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pacing w:val="-12"/>
                <w:sz w:val="28"/>
                <w:szCs w:val="28"/>
              </w:rPr>
            </w:pPr>
            <w:r>
              <w:rPr>
                <w:spacing w:val="-12"/>
                <w:sz w:val="28"/>
                <w:szCs w:val="28"/>
              </w:rPr>
              <w:t>Chuyên viên chính Ủy ban về người Việt nam ở nước ngoà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2"/>
                <w:sz w:val="28"/>
                <w:szCs w:val="28"/>
              </w:rPr>
            </w:pPr>
            <w:r>
              <w:rPr>
                <w:spacing w:val="-12"/>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ạnh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2/197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pacing w:val="-8"/>
                <w:sz w:val="28"/>
                <w:szCs w:val="28"/>
              </w:rPr>
            </w:pPr>
            <w:r>
              <w:rPr>
                <w:spacing w:val="-8"/>
                <w:sz w:val="28"/>
                <w:szCs w:val="28"/>
              </w:rPr>
              <w:t>Phó vụ trưởng Ủy ban về người Việt Nam ở nước ngoà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8"/>
                <w:sz w:val="28"/>
                <w:szCs w:val="28"/>
              </w:rPr>
            </w:pPr>
            <w:r>
              <w:rPr>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Nguyệt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9/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Vụ trưởng Vụ hợp tác kinh tế đa ph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ất Thà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196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Vụ hợp tác kinh tế đa ph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ao Trần Quốc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7/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Vụ hợp tác kinh tế đa ph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inh H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Vụ hợp tác kinh tế đa ph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Thành Na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2/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ập sự Phó vụ trưởng Vụ hợp tác kinh tế đa ph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Lan D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7/196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khoa Luật quốc tế Học viện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ý Vân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1/197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khoa Luật quốc tế Học viện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Lan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5/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khoa Luật quốc tế Học viện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Quốc Lộc</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Giảng viên Học viện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oàn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7/3/196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Giảng viên Học viện ngoại gia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 xml:space="preserve">BỘ KẾ HOẠCH VÀ ĐÂU T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Bích Lâ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4/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Tổng cục trưởng – Tổng cục Thống k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ữu Thỏ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25/4/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hánh thanh tra – Tổng cục Thống kê</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9/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Tổng cục thống kê</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ình Khuy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10/197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hống kê viên – Tổng cục thống kê</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Văn Tu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02/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 xml:space="preserve">Chuyên viên chính – Tổng cục thống kê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ộ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02/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ục trưởng – Cục đầu tư nước ngoà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Bích Ngọ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6/197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 Cục đầu tư nước ngoà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Văn Ch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02/197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 Cục đầu tư nước ngoà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Văn Sử</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7/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 Cục đầu tư nước ngoà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Quang M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4/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ục trưởng – Cục quản lý đăng ký kinh doa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Anh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11/197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ục trưởng – Cục quản lý đăng ký kinh doa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ức Tâ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01/198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ục trưởng – Cục quản lý đăng lý kinh doa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Việt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5/198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trưởng phòng – Cục quản lý đăng ký kinh doa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Tiến Thị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4/6/197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trưởng phòng – Cục quản lý đăng ký kinh doa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Khắc Hu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4/197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trưởng phòng – Cục quản lý đăng ký kinh doa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ồ Sỹ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4/196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ục trưởng – Cục phát triển doanh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ồng Li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22/10/196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Giám đốc trung tâm – Cục phát triển doanh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Mạnh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5/198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ục trưởng – Cục phát triển doanh nghiệ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Xuân T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3/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Vụ trưởng – Vụ Giám sát và thẩm định đầu t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ức Ch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6/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Vụ giám sát và thẩm định đầu t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ăng Ngọc Tr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3/196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Vụ giám sát và thẩm định đầu t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anh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10/197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Vụ giám định và thẩm định đầu t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ưu Đức K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12/196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trưởng ban – Viện nghiên cứu Quản lý kinh tế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Đức Hiế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5/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trưởng ban – Viện nghiên cứu Quản lý kinh tế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Kim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11/197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hánh văn phòng – Viện nghiên cứu Quản lý kinh tế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Kim Ch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3/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pacing w:val="-12"/>
                <w:sz w:val="28"/>
                <w:szCs w:val="28"/>
              </w:rPr>
            </w:pPr>
            <w:r>
              <w:rPr>
                <w:spacing w:val="-12"/>
                <w:sz w:val="28"/>
                <w:szCs w:val="28"/>
              </w:rPr>
              <w:t>Chuyên viên – Viện nghiên cứu Quản lý kinh tế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2"/>
                <w:sz w:val="28"/>
                <w:szCs w:val="28"/>
              </w:rPr>
            </w:pPr>
            <w:r>
              <w:rPr>
                <w:spacing w:val="-12"/>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Ngọc Pho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9/195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iện trưởng – Viện chiến lược phát triể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Tất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2/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iện trưởng – Viện chiến lược phát triể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Đại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4/10/197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Vụ Kinh tế dịch vụ</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oàng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4/197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Vụ Kinh tế dịch vụ</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Đức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22/4/197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huyên viên – Vụ tổ chức cán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ao Mạnh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5/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Vụ trưởng – Vụ Kinh tế đối ngoạ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Tiến C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7/8/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huyên viên cao cấp – Vụ quốc phòng an ni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O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6/197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Trưởng phòng – 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Văn Tă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6/8/195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Cục trưởng – Cục quản lý đấu thầ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Xuân Đà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8/195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5" w:leader="none"/>
              </w:tabs>
              <w:spacing w:lineRule="auto" w:line="288"/>
              <w:jc w:val="both"/>
              <w:rPr>
                <w:sz w:val="28"/>
                <w:szCs w:val="28"/>
              </w:rPr>
            </w:pPr>
            <w:r>
              <w:rPr>
                <w:sz w:val="28"/>
                <w:szCs w:val="28"/>
              </w:rPr>
              <w:t>Phó cục trưởng – Cục quản lý đấu thầ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ô Ngọc Quy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12/195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s>
              <w:spacing w:lineRule="auto" w:line="288"/>
              <w:jc w:val="both"/>
              <w:rPr>
                <w:sz w:val="28"/>
                <w:szCs w:val="28"/>
              </w:rPr>
            </w:pPr>
            <w:r>
              <w:rPr>
                <w:sz w:val="28"/>
                <w:szCs w:val="28"/>
              </w:rPr>
              <w:t xml:space="preserve">Phó cục trưởng – Cục quản lý đấu thầu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1/10/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s>
              <w:spacing w:lineRule="auto" w:line="288"/>
              <w:jc w:val="both"/>
              <w:rPr>
                <w:sz w:val="28"/>
                <w:szCs w:val="28"/>
              </w:rPr>
            </w:pPr>
            <w:r>
              <w:rPr>
                <w:sz w:val="28"/>
                <w:szCs w:val="28"/>
              </w:rPr>
              <w:t>Phó cục trưởng – Cục quản lý đấu thầ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Văn Du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3/198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Giảng viên – Học viện chính sách và phát triể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Văn Hó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1/11/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Chuyên viên chính – Vụ khoa học giáo dục tài nguyên và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Phạm Kim O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12/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Chuyên viên – Vụ khoa học giáo dục tài nguyên và môi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Quang T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10/197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Vụ trưởng – Vụ kinh tế địa phương và lãnh th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Xuân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3/197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Trưởng phòng – Vụ kinh tế địa phương và lãnh th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ai Thị Th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9/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Giám đốc trung tâm – Trung tâm Thông tin dự báo kinh tế xã hội quốc gi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uyễn Quang Thắ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9/195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Vụ trưởng – Vụ Lao động văn xã</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ường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11/196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Phó vụ trưởng – Vụ Lao động văn xã</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Thị Thu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02/197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Chuyên viên – Vụ thi đua khen thưở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ai Hữu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9/195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Giám đốc Trung tâm tin họ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hư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11/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Phó Giám đốc Trung tâm tin họ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Quách Ngọc Tuấn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5/11/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spacing w:lineRule="auto" w:line="288"/>
              <w:jc w:val="both"/>
              <w:rPr>
                <w:sz w:val="28"/>
                <w:szCs w:val="28"/>
              </w:rPr>
            </w:pPr>
            <w:r>
              <w:rPr>
                <w:sz w:val="28"/>
                <w:szCs w:val="28"/>
              </w:rPr>
              <w:t>Chuyên viên –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7" w:leader="none"/>
              </w:tabs>
              <w:spacing w:lineRule="auto" w:line="288"/>
              <w:jc w:val="both"/>
              <w:rPr>
                <w:b/>
                <w:b/>
                <w:sz w:val="28"/>
                <w:szCs w:val="28"/>
              </w:rPr>
            </w:pPr>
            <w:r>
              <w:rPr>
                <w:b/>
                <w:sz w:val="28"/>
                <w:szCs w:val="28"/>
              </w:rPr>
              <w:t xml:space="preserve">              </w:t>
            </w:r>
            <w:r>
              <w:rPr>
                <w:b/>
                <w:sz w:val="28"/>
                <w:szCs w:val="28"/>
              </w:rPr>
              <w:t xml:space="preserve">BỘ QUỐC PHÒNG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anh Tr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4/02/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àn Mạnh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31/3/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uyễn Anh Văn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9/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ợ lý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Quang V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7/6/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ợ lý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ức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9/9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ợ lý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à Tuấn Hu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9/196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9" w:leader="none"/>
              </w:tabs>
              <w:spacing w:lineRule="auto" w:line="288"/>
              <w:jc w:val="both"/>
              <w:rPr>
                <w:sz w:val="28"/>
                <w:szCs w:val="28"/>
                <w:lang w:val="de-DE"/>
              </w:rPr>
            </w:pPr>
            <w:r>
              <w:rPr>
                <w:sz w:val="28"/>
                <w:szCs w:val="28"/>
                <w:lang w:val="de-DE"/>
              </w:rPr>
              <w:t>Thượng tá, Trợ lý Vụ Pháp chế</w:t>
              <w:tab/>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Nam Thà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8/196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rung tá, Trợ lý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rần Dũ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9/10/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ợ lý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Đức Hoà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7/02/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iếu tá, Trợ lý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Minh Hò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úy, Nhâ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ùi Quang Thạc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7/4/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tá, Trưởng phòng Viện Kiểm sát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uỳnh Quốc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5/4/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Phó Trưởng phòng Viện Kiểm sát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Văn Độ</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10/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iếu tướng, Chánh án Tòa án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uyễn Thành Thuộc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8/11/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lang w:val="de-DE"/>
              </w:rPr>
            </w:pPr>
            <w:r>
              <w:rPr>
                <w:spacing w:val="-6"/>
                <w:sz w:val="28"/>
                <w:szCs w:val="28"/>
                <w:lang w:val="de-DE"/>
              </w:rPr>
              <w:t>Thiếu tướng, Phó Chánh án Tòa án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uyễn Văn Hạnh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6/01/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Phó Chánh án Tòa án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Công Quyế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6/8/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 xml:space="preserve">Đại tá, Trưởng phòng Tòa án Quân sự Trung ương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ai Bộ</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5/10/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ưởng phòng Tòa án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H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4/3/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ưởng phòng Tòa án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ình Hu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4/02/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ái tá, Phó Chánh án Tòa án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Quách Thành V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11/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8"/>
                <w:szCs w:val="28"/>
                <w:lang w:val="de-DE"/>
              </w:rPr>
            </w:pPr>
            <w:r>
              <w:rPr>
                <w:spacing w:val="-10"/>
                <w:sz w:val="28"/>
                <w:szCs w:val="28"/>
                <w:lang w:val="de-DE"/>
              </w:rPr>
              <w:t>Đại tá, Thẩm tra viên cao cấp Tòa án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0"/>
                <w:sz w:val="28"/>
                <w:szCs w:val="28"/>
                <w:lang w:val="de-DE"/>
              </w:rPr>
            </w:pPr>
            <w:r>
              <w:rPr>
                <w:spacing w:val="-10"/>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ái Đức Thị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9/8/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tá, Trợ lý Tòa án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Tuyế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10/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tá, Trợ lý Tòa án Quân sự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Văn Tướ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02/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ợ lý Cục Bảo vệ an ni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Minh Thự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12/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Phó Trưởng phòng Cục Tuyên huấ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Mạnh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11/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tá, Trợ lý Cục Tuyên huấ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ô Quang 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10/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ợ lý Cục Tuyên huấ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oàn Tư H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08"/>
              <w:rPr>
                <w:sz w:val="28"/>
                <w:szCs w:val="28"/>
                <w:lang w:val="de-DE"/>
              </w:rPr>
            </w:pPr>
            <w:r>
              <w:rPr>
                <w:sz w:val="28"/>
                <w:szCs w:val="28"/>
                <w:lang w:val="de-DE"/>
              </w:rPr>
              <w:t>14/3/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ợ lý Cục Tuyên huấ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Ngọc Đỉ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0/02/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ợ lý Cục Tuyên huấ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2/3/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ợ lý Cục Tuyên huấ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ình Đượ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0/7/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Chánh thanh tra Tổng cục Hậu cầ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Văn M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02/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Phó Chánh thanh tra Tổng cục Hậu cầ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Ngọc H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9/7/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lang w:val="de-DE"/>
              </w:rPr>
            </w:pPr>
            <w:r>
              <w:rPr>
                <w:spacing w:val="-8"/>
                <w:sz w:val="28"/>
                <w:szCs w:val="28"/>
                <w:lang w:val="de-DE"/>
              </w:rPr>
              <w:t>Đại tá, Trưởng phòng Điều tra hình sự Tổng cục Hậu cầ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8"/>
                <w:sz w:val="28"/>
                <w:szCs w:val="28"/>
                <w:lang w:val="de-DE"/>
              </w:rPr>
            </w:pPr>
            <w:r>
              <w:rPr>
                <w:spacing w:val="-8"/>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iều Hữu Ch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1/6/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tá, Phó Trưởng phòng Điều tra hình sự Tổng cục Hậu cầ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Công Đứ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11/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tá, Trưởng cơ quan điều tra hình sự khu vực – Phòng Điều tra hình sự Tổng cục Hậu cầ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Quốc V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0/4/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úy, Phó Trưởng cơ quan điều tra hình sự khu vực – Phòng Điều tra hình sự Tổng cục Hậu cầ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rọng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01/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8"/>
                <w:szCs w:val="28"/>
                <w:lang w:val="de-DE"/>
              </w:rPr>
            </w:pPr>
            <w:r>
              <w:rPr>
                <w:spacing w:val="-10"/>
                <w:sz w:val="28"/>
                <w:szCs w:val="28"/>
                <w:lang w:val="de-DE"/>
              </w:rPr>
              <w:t>Đại tá, Trưởng phòng Điều tra hình sự Tổng cục Kỹ thuậ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0"/>
                <w:sz w:val="28"/>
                <w:szCs w:val="28"/>
                <w:lang w:val="de-DE"/>
              </w:rPr>
            </w:pPr>
            <w:r>
              <w:rPr>
                <w:spacing w:val="-10"/>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Hoàng Đứ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4/3/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tá, Trưởng cơ quan điều tra hình sự khu vực 1 – Phòng Điều tra hình sự Tổng cục Kỹ thuậ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ân Tuấn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3/10/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iếu tá, Trưởng cơ quan điều tra hình sự khu vực 1 – Phòng Điều tra hình sự Tổng cục Kỹ Thuậ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rPr>
              <w:t xml:space="preserve">Lê Chí Du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8/02/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lang w:val="de-DE"/>
              </w:rPr>
            </w:pPr>
            <w:r>
              <w:rPr>
                <w:spacing w:val="-6"/>
                <w:sz w:val="28"/>
                <w:szCs w:val="28"/>
                <w:lang w:val="de-DE"/>
              </w:rPr>
              <w:t>Đại tá, Phó Chánh thanh tra Bộ Tham mưu Tổng Cục I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Qu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6/9/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Phó trưởng phòng Điều tra hình sự Bộ Tham mưu Tổng cục I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Chưở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5/9/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tá, Trợ lý Phòng Tuyên huấn Cục Chính trị Tổng cục I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ao Văn P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02/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úy, Trợ lý Phòng Bảo vệ - An ninh Cục Chính trị Tổng cục I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Ngọc Toả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11/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úy, Trợ lý Văn phòng Tổng cục I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inh Hưng Gi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30/5/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lang w:val="de-DE"/>
              </w:rPr>
            </w:pPr>
            <w:r>
              <w:rPr>
                <w:spacing w:val="-8"/>
                <w:sz w:val="28"/>
                <w:szCs w:val="28"/>
                <w:lang w:val="de-DE"/>
              </w:rPr>
              <w:t>Đại tá, Phó phòng Điều tra hình sự Tổng cục Công nghiệp Quốc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8"/>
                <w:sz w:val="28"/>
                <w:szCs w:val="28"/>
                <w:lang w:val="de-DE"/>
              </w:rPr>
            </w:pPr>
            <w:r>
              <w:rPr>
                <w:spacing w:val="-8"/>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Mạnh Hoà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5/7/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ượng tá, Trợ lý Phòng Điều tra hình sự Tổng cục Công nghiệp Quốc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ương Quang Nghĩ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6/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 xml:space="preserve">Thiếu tá, Phó Trưởng cơ quan điều tra khu vực Tổng cục Công nghiệp Quốc phòng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Minh H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6/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iếu tá, Trợ lý Thanh tra Tổng cục Công nghiệp Quốc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ương Ngọc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9/10/197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hiếu tá, Trợ lý Phòng Bảo vệ - An ninh Tổng cục Công nghiệp Quốc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Nguyễn Văn Xá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7/10/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lang w:val="de-DE"/>
              </w:rPr>
            </w:pPr>
            <w:r>
              <w:rPr>
                <w:spacing w:val="-6"/>
                <w:sz w:val="28"/>
                <w:szCs w:val="28"/>
                <w:lang w:val="de-DE"/>
              </w:rPr>
              <w:t>Trung tá, Trợ lý Phòng Tuyên huấn Tổng cục Công nghiệp Quốc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Th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10/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Chánh Thanh tra Bộ Tổng tham mư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Sơn Toả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0/8/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Phó Chánh Thanh tra Bộ Tổng tham mư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ập H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8/02/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2"/>
                <w:sz w:val="28"/>
                <w:szCs w:val="28"/>
                <w:lang w:val="de-DE"/>
              </w:rPr>
            </w:pPr>
            <w:r>
              <w:rPr>
                <w:spacing w:val="-12"/>
                <w:sz w:val="28"/>
                <w:szCs w:val="28"/>
                <w:lang w:val="de-DE"/>
              </w:rPr>
              <w:t>Đại tá, Trưởng phòng Điều tra hình sự Bộ Tổng tham mư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de-DE"/>
              </w:rPr>
            </w:pPr>
            <w:r>
              <w:rPr>
                <w:spacing w:val="-12"/>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à Huy Hiệ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5/8/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Viện trưởng Viện Kiểm sát Quân sự  - Cơ quan Bộ Quốc phò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ao Văn Đ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4/5/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Đại tá, Trưởng phòng Thi hành án Bộ Tổng tham mư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Minh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8/6/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8"/>
                <w:szCs w:val="28"/>
                <w:lang w:val="de-DE"/>
              </w:rPr>
            </w:pPr>
            <w:r>
              <w:rPr>
                <w:spacing w:val="-10"/>
                <w:sz w:val="28"/>
                <w:szCs w:val="28"/>
                <w:lang w:val="de-DE"/>
              </w:rPr>
              <w:t>Thượng tá – Tòa án khu vực, Bộ Tư lệnh thủ đô Hà N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0"/>
                <w:sz w:val="28"/>
                <w:szCs w:val="28"/>
                <w:lang w:val="de-DE"/>
              </w:rPr>
            </w:pPr>
            <w:r>
              <w:rPr>
                <w:spacing w:val="-10"/>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rọng Lư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5/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2"/>
                <w:sz w:val="28"/>
                <w:szCs w:val="28"/>
                <w:lang w:val="de-DE"/>
              </w:rPr>
            </w:pPr>
            <w:r>
              <w:rPr>
                <w:spacing w:val="-12"/>
                <w:sz w:val="28"/>
                <w:szCs w:val="28"/>
                <w:lang w:val="de-DE"/>
              </w:rPr>
              <w:t>Thượng tá, Trợ lý Phòng Thi hành án Bộ Tổng tham mư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de-DE"/>
              </w:rPr>
            </w:pPr>
            <w:r>
              <w:rPr>
                <w:spacing w:val="-12"/>
                <w:sz w:val="28"/>
                <w:szCs w:val="28"/>
                <w:lang w:val="de-DE"/>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9" w:leader="none"/>
              </w:tabs>
              <w:spacing w:lineRule="auto" w:line="288"/>
              <w:jc w:val="both"/>
              <w:rPr>
                <w:b/>
                <w:b/>
                <w:sz w:val="28"/>
                <w:szCs w:val="28"/>
                <w:lang w:val="de-DE"/>
              </w:rPr>
            </w:pPr>
            <w:r>
              <w:rPr>
                <w:b/>
                <w:sz w:val="28"/>
                <w:szCs w:val="28"/>
                <w:lang w:val="de-DE"/>
              </w:rPr>
              <w:t xml:space="preserve">              </w:t>
            </w:r>
            <w:r>
              <w:rPr>
                <w:b/>
                <w:sz w:val="28"/>
                <w:szCs w:val="28"/>
                <w:lang w:val="de-DE"/>
              </w:rPr>
              <w:t xml:space="preserve">BỘ CÔNG AN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Ngọc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6/8/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rần Vi D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9/3/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ê Văn Th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8/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Chử Quang Thiệ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4/9/195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4" w:leader="none"/>
              </w:tabs>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de-DE"/>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rần Doãn Nhậ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7/7/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rần Quốc Toà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6/02/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ê Trang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31/3/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Khổng Ngọc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7/7/197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de-DE"/>
              </w:rPr>
            </w:pPr>
            <w:r>
              <w:rPr>
                <w:sz w:val="28"/>
                <w:szCs w:val="28"/>
                <w:lang w:val="de-DE"/>
              </w:rPr>
              <w:t>Chuyển công tá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Đỗ Văn C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5/01/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Vũ Huy Khá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7/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Xuân Toả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0/7/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í Thị Huệ</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3/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ê Thị Hồng T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0/8/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Quế Th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9/4/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Việt H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4/7/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V19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Vũ Thanh Bì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5/3/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Tổng cục An ninh 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hiêm Triều D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4/8/195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An ninh 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ạm Như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11/195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An ninh 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ô Đức Lý</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2/3/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An ninh 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Đặng Thị Hồng Nh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6/197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An ninh 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Quý Hư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9/9/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I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Văn Việ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5/4/196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II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ô Quốc  H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3/4/196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II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ê Minh Thả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7/11/197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II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Hà Vĩ Tuy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01/195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IV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ê Minh Qu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7/4/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IV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Hoàng Trung Th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30/3/196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IV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Kim Hệ</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4/3/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b/>
                <w:b/>
                <w:sz w:val="28"/>
                <w:szCs w:val="28"/>
                <w:lang w:val="en-US"/>
              </w:rPr>
            </w:pPr>
            <w:r>
              <w:rPr>
                <w:sz w:val="28"/>
                <w:szCs w:val="28"/>
                <w:lang w:val="en-US"/>
              </w:rPr>
              <w:t>Tổng cục V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en-US"/>
              </w:rPr>
            </w:pPr>
            <w:r>
              <w:rPr>
                <w:b/>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ê Tự Dũ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6/198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Đinh Xuân Ngh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5/5/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Đỗ Kim Tuy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01/195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Phong Hò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4/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Đoàn Tất Kỉ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5/4/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ô Xuân Bố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3/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II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huyển công tá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Văn Th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6/4/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II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ạm Minh H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02/195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II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an Xuân S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6/8/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II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ô Văn T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1/5/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en-US"/>
              </w:rPr>
            </w:pPr>
            <w:r>
              <w:rPr>
                <w:sz w:val="28"/>
                <w:szCs w:val="28"/>
                <w:lang w:val="en-US"/>
              </w:rPr>
              <w:t>Tổng cục VIII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Võ Anh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31/7/196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K10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 xml:space="preserve">Trịnh Ngọc Đức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1/6/198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K10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de-DE"/>
              </w:rPr>
            </w:pPr>
            <w:r>
              <w:rPr>
                <w:sz w:val="28"/>
                <w:szCs w:val="28"/>
                <w:lang w:val="de-DE"/>
              </w:rPr>
              <w:t>Chuyển công tá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ạm Văn L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5/195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K20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de-DE"/>
              </w:rPr>
            </w:pPr>
            <w:r>
              <w:rPr>
                <w:b/>
                <w:sz w:val="28"/>
                <w:szCs w:val="28"/>
                <w:lang w:val="en-US"/>
              </w:rPr>
              <w:t>Miễn nhiệm theo QĐ số 3465/QĐ-BTP ngày 23/12/20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Duy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5/8/195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K20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ê Văn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5/6/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V11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 xml:space="preserve">Tạ Đức Diễn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7/02/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V11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 xml:space="preserve">Nguyễn Quang Thắ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1/02/195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V24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Vũ Văn Đô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8/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V24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ương Ngọc D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3/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V28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an Xuân Tu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30/4/196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Học viên an ninh nhân dân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Ngọc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4/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Học viên an ninh nhân dân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ạm Khắc Vự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1/9/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Đại học An ninh nhân dân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Hồ Thế Hò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01/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8"/>
                <w:szCs w:val="28"/>
                <w:lang w:val="de-DE"/>
              </w:rPr>
            </w:pPr>
            <w:r>
              <w:rPr>
                <w:sz w:val="28"/>
                <w:szCs w:val="28"/>
                <w:lang w:val="de-DE"/>
              </w:rPr>
              <w:t>Đại học An ninh nhân dân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rịnh Văn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4/9/195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Đại học Cảnh sát nhân dân – Bộ Công an</w:t>
              <w:tab/>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Vũ Đức Tr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7/5/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Đại học Cảnh sát nhân dân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Hoàng Ngọc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6/12/197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Đại học Phòng cháy chữa cháy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Kiên C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9/02/198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Đại học Phòng cháy chữa cháy – Bộ Công a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de-DE"/>
              </w:rPr>
            </w:pPr>
            <w:r>
              <w:rPr>
                <w:b/>
                <w:sz w:val="28"/>
                <w:szCs w:val="28"/>
                <w:lang w:val="de-DE"/>
              </w:rPr>
              <w:t xml:space="preserve">              </w:t>
            </w:r>
            <w:r>
              <w:rPr>
                <w:b/>
                <w:sz w:val="28"/>
                <w:szCs w:val="28"/>
                <w:lang w:val="de-DE"/>
              </w:rPr>
              <w:t xml:space="preserve">BỘ TÀI CHÍNH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Hoàng Thanh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30/5/197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Chuyên viên chính Vụ pháp chế - Bộ Tài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Thị Việt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7/8/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Trưởng phòng Vụ pháo chế - Bộ Tài chí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rần Thị Diệu H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4/11/197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Trưởng phòng Cục quản lý giám sát bảo hiểm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ạm Thu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4/2/197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Phó trưởng phòng Cục quản lý giám sát bảo hiểm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rần Thanh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3/8/197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Trưởng phòng Cục quản lý giám sát bảo hiểm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Tiến Thỏ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7/9/195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Cục trưởng Cục quản lý giá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ạm Vũ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6/4/197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Phó Cục trưởng Cục quản lý giá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Thị Thúy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7/6/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z w:val="28"/>
                <w:szCs w:val="28"/>
                <w:lang w:val="de-DE"/>
              </w:rPr>
            </w:pPr>
            <w:r>
              <w:rPr>
                <w:sz w:val="28"/>
                <w:szCs w:val="28"/>
                <w:lang w:val="de-DE"/>
              </w:rPr>
              <w:t>Phó Cục trưởng  Cục quản lý giá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ạm Công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3/4/195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Phó Cục trưởng Cục tin học và Thống kê tài chính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rần Huy Tr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1/04/196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Phó Chánh thanh tra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Hoàng Văn Phứ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5/4/195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Phó Trưởng phòng – Cục Tài chính doanh nghiệp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ại Đăng 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7/3/195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Chuyên viên chính – Cục tài chính doanh nghiệp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ý Văn Thả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3/9/195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Chuyên viên chính – Cục tài chính doanh nghiệp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Trọng Nghĩ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9/9/197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Chánh văn phòng Cục quản lý nợ và tài chính đối ngoại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Võ Hữu Hiể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5/6/196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Trưởng phòng- Cục quản lý nợ và tài chính đối ngoại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Xuân Thả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2/197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Trưởng phòng – Cục quản lý nợ và tài chính đối ngoại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rịnh Đức V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7/11/197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Trưởng phòng – Vụ chế độ kế toán và kiểm toán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Lê Thị Tuyết Nh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7/9/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Trưởng phòng – Vụ chế độ kế toán và kiểm toán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Thị Hò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2/195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Trưởng phòng – Văn phòng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Vũ Văn Li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0/10/195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Trưởng phòng – Vụ Đầu tư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Thanh Đạ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7/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Trưởng phòng – Vụ Tài chính ngân hàng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Đỗ Thúy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2/8/197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Phó Trưởng phòng Vụ Tài chính ngân hàng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Trần Thị Quỳnh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4/9/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Phó Trưởng phòng Vụ hành chính sự nghiệp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Nguyễn Thị Thúy Hiề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01/197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Phó trưởng phòng Vụ hành chính sự nghiệp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Phùng Thị Bích H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3/12/196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Vụ trưởng Vụ pháp chế - Tổng cục Hải qua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Trần Văn Lộ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11/195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88"/>
              <w:jc w:val="both"/>
              <w:rPr>
                <w:spacing w:val="-6"/>
                <w:sz w:val="28"/>
                <w:szCs w:val="28"/>
                <w:lang w:val="de-DE"/>
              </w:rPr>
            </w:pPr>
            <w:r>
              <w:rPr>
                <w:spacing w:val="-6"/>
                <w:sz w:val="28"/>
                <w:szCs w:val="28"/>
                <w:lang w:val="de-DE"/>
              </w:rPr>
              <w:t>Phó vụ trưởng Vụ pháp chế - Tổng cục Hải qua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Vũ Văn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5/196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Vụ pháp chế - Tổng cục Hải qua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Trịnh Thanh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8/02/196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Vụ pháp chế - Tổng cục Hải qua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Nguyễn Phi Hù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9/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cục trưởng Cục điều tra chống buôn lậu – Tổng cục hải qua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Trịnh Đình Kí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12/195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cục trưởng Cục giám sát quản lý – Tổng cục hải qua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Lỗ Thị Nhụ</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2/9/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z w:val="28"/>
                <w:szCs w:val="28"/>
                <w:lang w:val="de-DE"/>
              </w:rPr>
            </w:pPr>
            <w:r>
              <w:rPr>
                <w:sz w:val="28"/>
                <w:szCs w:val="28"/>
                <w:lang w:val="de-DE"/>
              </w:rPr>
              <w:t>Cục trưởng Cục thuế xuất nhập khẩu – Tổng cục hải qua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Bùi Thanh Ng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7/9/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Ủy ban CKNN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Lê Trung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8/8/197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Chuyên viên Ủy ban CKNN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Phạm Thị Thanh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1/01/197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Chuyên viên Ủy ban CKNN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Nguyễn Ngọc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4/8/195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Vụ trưởng Tổng cục Dự trữ nhà nước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Trần Thị Hằng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9/01/196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Tổng cục Dự trữ nhà nước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Lê Thị Xu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5/195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Tổng cục Dự trữ nhà nước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Nguyễn Văn Qu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5/1968</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Trưởng phòng Kho bạc nhà nước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Tô Thị Nguyệt Ng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0/4/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trưởng phòng Kho bạc nhà nước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Tạ Đông V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1/02/1977</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Chuyên viên Kho bạc nhà nước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Mạnh Thị Tuyết Ma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4/10/197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trưởng phòng Tổng cục Thuế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Nguyễn Duy M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3/1962</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Tổng cục thuế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Lê Văn 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31/7/196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Chuyên viên chính Tổng cục thuế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Hoàng Thị Lan 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4/01/1969</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 Phó trưởng ban Tổng cục thuế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Dương Văn Lâ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5/3/1955</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 Tổng cục thuế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Ngô Hữu L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6/9/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Vụ trưởng Vụ chính sách thuế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Phạm Đình Th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9/11/1960</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Vụ chính sách thuế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Nguyễn Văn Phụ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3/11/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vụ trưởng Vụ chính sách thuế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Dương Thị N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3/2/196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Trưởng phòng Vụ chính sách thuế -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La Văn Thị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7/01/1966</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cục trưởng – Cục quản lý công sả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 xml:space="preserve">Nguyễn Tân Thịnh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1/3/1973</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cục trưởng – Cục quản lý công sả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4" w:leader="none"/>
              </w:tabs>
              <w:spacing w:lineRule="auto" w:line="288"/>
              <w:rPr>
                <w:sz w:val="28"/>
                <w:szCs w:val="28"/>
                <w:lang w:val="de-DE"/>
              </w:rPr>
            </w:pPr>
            <w:r>
              <w:rPr>
                <w:sz w:val="28"/>
                <w:szCs w:val="28"/>
                <w:lang w:val="de-DE"/>
              </w:rPr>
              <w:t>Chu Thị Thủy Ch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5/1974</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pacing w:lineRule="auto" w:line="288"/>
              <w:jc w:val="both"/>
              <w:rPr>
                <w:spacing w:val="-6"/>
                <w:sz w:val="28"/>
                <w:szCs w:val="28"/>
                <w:lang w:val="de-DE"/>
              </w:rPr>
            </w:pPr>
            <w:r>
              <w:rPr>
                <w:spacing w:val="-6"/>
                <w:sz w:val="28"/>
                <w:szCs w:val="28"/>
                <w:lang w:val="de-DE"/>
              </w:rPr>
              <w:t>Phó chánh văn phòng – Cục quản lý công sản BT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de-DE"/>
              </w:rPr>
            </w:pPr>
            <w:r>
              <w:rPr>
                <w:b/>
                <w:sz w:val="28"/>
                <w:szCs w:val="28"/>
                <w:lang w:val="de-DE"/>
              </w:rPr>
              <w:t xml:space="preserve">              </w:t>
            </w:r>
            <w:r>
              <w:rPr>
                <w:b/>
                <w:sz w:val="28"/>
                <w:szCs w:val="28"/>
                <w:lang w:val="de-DE"/>
              </w:rPr>
              <w:t xml:space="preserve">BỘ KHOA HỌC VÀ CÔNG NGHỆ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Đoàn Nă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2/9/195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ị Mai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de-DE"/>
              </w:rPr>
            </w:pPr>
            <w:r>
              <w:rPr>
                <w:sz w:val="28"/>
                <w:szCs w:val="28"/>
                <w:lang w:val="de-DE"/>
              </w:rPr>
              <w:t>10/8/197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Phó vụ trưởng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Đỗ Hồng Gi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3/12/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 xml:space="preserve">Chuyên viên Vụ Pháp chế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Đoàn Thanh Thọ</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3/3/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 xml:space="preserve">Chuyên viên Vụ Pháp chế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Phạm Gia C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4/01/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 xml:space="preserve">Bùi Văn Sỹ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de-DE"/>
              </w:rPr>
            </w:pPr>
            <w:r>
              <w:rPr>
                <w:sz w:val="28"/>
                <w:szCs w:val="28"/>
                <w:lang w:val="de-DE"/>
              </w:rPr>
              <w:t>10/12/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Phạm Hồng L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6/11/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Trần Thị Thanh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9/8/197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Mai Thị P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5/02/198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Phạm Thanh Tr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12/3/198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ị Phương D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30/4/198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Kiều Oa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de-DE"/>
              </w:rPr>
            </w:pPr>
            <w:r>
              <w:rPr>
                <w:sz w:val="28"/>
                <w:szCs w:val="28"/>
                <w:lang w:val="de-DE"/>
              </w:rPr>
              <w:t>14/5/198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b/>
                <w:b/>
                <w:sz w:val="28"/>
                <w:szCs w:val="28"/>
                <w:lang w:val="de-DE"/>
              </w:rPr>
            </w:pPr>
            <w:r>
              <w:rPr>
                <w:sz w:val="28"/>
                <w:szCs w:val="28"/>
                <w:lang w:val="de-DE"/>
              </w:rPr>
              <w:t>Chuyên viên Vụ Pháp ch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de-DE"/>
              </w:rPr>
            </w:pPr>
            <w:r>
              <w:rPr>
                <w:b/>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Phạm Thanh Toà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5/7/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en-US"/>
              </w:rPr>
            </w:pPr>
            <w:r>
              <w:rPr>
                <w:sz w:val="28"/>
                <w:szCs w:val="28"/>
                <w:lang w:val="en-US"/>
              </w:rPr>
              <w:t>Trưởng phòng 3 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Hữu Quâ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01/12/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en-US"/>
              </w:rPr>
            </w:pPr>
            <w:r>
              <w:rPr>
                <w:sz w:val="28"/>
                <w:szCs w:val="28"/>
                <w:lang w:val="en-US"/>
              </w:rPr>
              <w:t>Trưởng phòng 2 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Lê Thị Lo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03/5/197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en-US"/>
              </w:rPr>
            </w:pPr>
            <w:r>
              <w:rPr>
                <w:sz w:val="28"/>
                <w:szCs w:val="28"/>
                <w:lang w:val="en-US"/>
              </w:rPr>
              <w:t>Thanh Tra viên – Thanh tra Bộ</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Đinh Ngọc Qua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5/8/196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Trưởng phòng – Cục an toàn bức xạ hạt nhâ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 xml:space="preserve">Trần Quốc Hùng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yên viên – Cục An toàn bức xạ hạt nhâ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ị Hoà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1/4/198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yên viên – Cục An toàn bức xạ hạt nhâ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anh Hồn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01/01/196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4" w:hanging="0"/>
              <w:jc w:val="both"/>
              <w:rPr>
                <w:b/>
                <w:b/>
                <w:sz w:val="28"/>
                <w:szCs w:val="28"/>
              </w:rPr>
            </w:pPr>
            <w:r>
              <w:rPr>
                <w:sz w:val="28"/>
                <w:szCs w:val="28"/>
              </w:rPr>
              <w:t>Trưởng phòng – Phòng Thực thi và giải quyết khiếu nại – Cục Sở Hữu trí tu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Trần Quang N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rPr>
            </w:pPr>
            <w:r>
              <w:rPr>
                <w:sz w:val="28"/>
                <w:szCs w:val="28"/>
                <w:lang w:val="de-DE"/>
              </w:rPr>
              <w:t>20/8/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4" w:hanging="0"/>
              <w:jc w:val="both"/>
              <w:rPr>
                <w:spacing w:val="-8"/>
                <w:sz w:val="28"/>
                <w:szCs w:val="28"/>
                <w:lang w:val="de-DE"/>
              </w:rPr>
            </w:pPr>
            <w:r>
              <w:rPr>
                <w:spacing w:val="-8"/>
                <w:sz w:val="28"/>
                <w:szCs w:val="28"/>
                <w:lang w:val="de-DE"/>
              </w:rPr>
              <w:t>Phó trưởng phòng – Cục ứng dụng và phát triển công ngh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8"/>
                <w:sz w:val="28"/>
                <w:szCs w:val="28"/>
                <w:lang w:val="de-DE"/>
              </w:rPr>
            </w:pPr>
            <w:r>
              <w:rPr>
                <w:spacing w:val="-8"/>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Mai Hà</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8/1/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iện trưởng – Viện Chiến lược và Chính sách khoa học công ngh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Mạnh Quâ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9/12/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iện trưởng – Viện chiến lược và Chính sách khoa học công ngh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Xuân Hiếu</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28/3/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6" w:hanging="0"/>
              <w:jc w:val="both"/>
              <w:rPr>
                <w:spacing w:val="-6"/>
                <w:sz w:val="28"/>
                <w:szCs w:val="28"/>
              </w:rPr>
            </w:pPr>
            <w:r>
              <w:rPr>
                <w:spacing w:val="-6"/>
                <w:sz w:val="28"/>
                <w:szCs w:val="28"/>
              </w:rPr>
              <w:t>Chánh Văn phòng – Viện chiến lược và Chính sách khoa học công nghệ</w:t>
            </w:r>
          </w:p>
          <w:p>
            <w:pPr>
              <w:pStyle w:val="Normal"/>
              <w:spacing w:lineRule="auto" w:line="288"/>
              <w:ind w:right="116" w:hanging="0"/>
              <w:jc w:val="both"/>
              <w:rPr>
                <w:spacing w:val="-6"/>
                <w:sz w:val="28"/>
                <w:szCs w:val="28"/>
                <w:lang w:val="de-DE"/>
              </w:rPr>
            </w:pPr>
            <w:r>
              <w:rPr>
                <w:spacing w:val="-6"/>
                <w:sz w:val="28"/>
                <w:szCs w:val="28"/>
                <w:lang w:val="de-D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8"/>
                <w:szCs w:val="28"/>
                <w:lang w:val="de-DE"/>
              </w:rPr>
            </w:pPr>
            <w:r>
              <w:rPr>
                <w:spacing w:val="-6"/>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Đặng Duy Thị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5/8/194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ố vấn lãnh đạo Viện – Viện Chiến lược và chính sách khoa học công ngh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 xml:space="preserve">              </w:t>
            </w:r>
            <w:r>
              <w:rPr>
                <w:b/>
                <w:sz w:val="28"/>
                <w:szCs w:val="28"/>
                <w:lang w:val="de-DE"/>
              </w:rPr>
              <w:t>BỘ Y TẾ</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ị Quốc Tuấ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6/02/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KHTH – Viện Công nghệ thông tin – Thư viện Y học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Ngọc Th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4/6/195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Tổ chức cán bộ - Bệnh viên Hữu Ngh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ị Bích Liê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24/3/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kế hoạch và Hợp tác Quốc tế - Trung tâm Bồi dưỡng cán bộ dân số y t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Hoàng Minh D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5/12/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tổ chức cán bộ - Bệnh viện phổi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Mạnh Thà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2/7/195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tổ chức cán bộ - Bệnh viện Tâm thần Trung ương 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 xml:space="preserve">Ngô Hường Dũ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4/11/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Viện trưởng – Viên pháp y quốc gi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Phạm Thị Vy Lin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6/197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ổng biên tập – Tạp chí Dược họ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Đặng Hồng Na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b/>
                <w:b/>
                <w:sz w:val="28"/>
                <w:szCs w:val="28"/>
                <w:lang w:val="en-US"/>
              </w:rPr>
            </w:pPr>
            <w:r>
              <w:rPr>
                <w:b/>
                <w:sz w:val="28"/>
                <w:szCs w:val="28"/>
                <w:lang w:val="en-US"/>
              </w:rPr>
              <w:t>24/10/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Viện trưởng Viện giám định y kho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Võ Chí Côn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en-US"/>
              </w:rPr>
            </w:pPr>
            <w:r>
              <w:rPr>
                <w:sz w:val="28"/>
                <w:szCs w:val="28"/>
              </w:rPr>
              <w:t>04/6/197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Phòng Tổ chức Hành chính Quản trị - Bệnh viện điều dưỡng phục hôi chức năng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Phạm Thanh H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6/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òng Tổ chức cán bộ - Bệnh viện tai mũi họng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ị Thu H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4/12/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tổ chức cán bộ - Viện vệ sinh dịch tễ Trung 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Hoàng Lê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22/11/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tổ chức hành chính – Viện vệ sinh y tế công cộng thành phố Hồ Chí Mi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Trần Hải Ư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02/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tổ chức cán bộ - Trường cao đẳng Dược Trung ương Hải Dươ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Đào Công Hiế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7/197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òng Tổ chức cán bộ - Trường Đại học Dược Hà N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ử Minh Ti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phòng tổ chức hành chính – Viện vệ sinh dịch tễ Tây Nguyê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Trương Anh Vă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03/10/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Phó trưởng phòng tổ chức cán bộ - Bệnh viện Phong Da liễu Quỳnh Lậ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6"/>
                <w:sz w:val="28"/>
                <w:szCs w:val="28"/>
              </w:rPr>
            </w:pPr>
            <w:r>
              <w:rPr>
                <w:spacing w:val="-6"/>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Hà Thanh Huyề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20/5/196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phòng Tổ chức cán bộ - Trường Đại học Điều dưỡng Nam Đị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5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HỘI NÔNG DÂN VIỆT NA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Văn Si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23/5/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Văn phòng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Huỳnh Thị Thu Tran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09/8/196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an Tổ chức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Bế Thị Yế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9/5/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ưởng Ban kiểm tra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Phạm Tiến Na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29/3/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ó Trưởng Ban kiểm tra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ị Vân A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08/01/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rPr>
            </w:pPr>
            <w:r>
              <w:rPr>
                <w:spacing w:val="-8"/>
                <w:sz w:val="28"/>
                <w:szCs w:val="28"/>
              </w:rPr>
              <w:t>Phó Giám đốc Trung tâm Tư vấn pháp luật nông dân, Ban kiểm tra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8"/>
                <w:sz w:val="28"/>
                <w:szCs w:val="28"/>
              </w:rPr>
            </w:pPr>
            <w:r>
              <w:rPr>
                <w:spacing w:val="-8"/>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Tô Tuấn Đạ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20/02/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Ban kiêm tra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ị Thúy Loa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08/10/197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viên Ban kiểm tra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Văn Tha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02/6/195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Chuyên viên Ban kiểm tra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Chu Thị Thu Hà</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04/11/197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Chuyên viên Ban kiểm tra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Hà Thị Duyê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20/11/197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Chuyên viên Ban Kiểm tra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Thị Loa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en-US"/>
              </w:rPr>
            </w:pPr>
            <w:r>
              <w:rPr>
                <w:sz w:val="28"/>
                <w:szCs w:val="28"/>
              </w:rPr>
              <w:t>26/11/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Giám đốc Trung tâm Hỗ trợ nông dân nông thô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rPr>
            </w:pPr>
            <w:r>
              <w:rPr>
                <w:sz w:val="28"/>
                <w:szCs w:val="28"/>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en-US"/>
              </w:rPr>
            </w:pPr>
            <w:r>
              <w:rPr>
                <w:b/>
                <w:sz w:val="28"/>
                <w:szCs w:val="28"/>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Minh Doa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5/6/195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Phó Trưởng ban Tuyên huấn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Trần Thị Ánh Tuyế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01/8/196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Phó Trưởng Ban Tuyên huấn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hiêm Kiều Vâ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rPr>
            </w:pPr>
            <w:r>
              <w:rPr>
                <w:sz w:val="28"/>
                <w:szCs w:val="28"/>
              </w:rPr>
              <w:t>15/10/197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Chuyên viên Ban Tuyên huấn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Hồng Sơ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de-DE"/>
              </w:rPr>
            </w:pPr>
            <w:r>
              <w:rPr>
                <w:sz w:val="28"/>
                <w:szCs w:val="28"/>
                <w:lang w:val="de-DE"/>
              </w:rPr>
              <w:t>18/6/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Phó Trưởng Ban Xã hội, Dân số, Gia đình</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Đặng Thị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de-DE"/>
              </w:rPr>
            </w:pPr>
            <w:r>
              <w:rPr>
                <w:sz w:val="28"/>
                <w:szCs w:val="28"/>
                <w:lang w:val="de-DE"/>
              </w:rPr>
              <w:t>09/2/196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Phó Trưởng Ban điều hành Quỹ Hỗ trợ nông dâ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Triệu Thị Bích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de-DE"/>
              </w:rPr>
            </w:pPr>
            <w:r>
              <w:rPr>
                <w:sz w:val="28"/>
                <w:szCs w:val="28"/>
                <w:lang w:val="de-DE"/>
              </w:rPr>
              <w:t>04/6/196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Giám đốc Trung tâm Môi trường nông thô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Hoàng Trọng Thủ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de-DE"/>
              </w:rPr>
            </w:pPr>
            <w:r>
              <w:rPr>
                <w:sz w:val="28"/>
                <w:szCs w:val="28"/>
                <w:lang w:val="de-DE"/>
              </w:rPr>
              <w:t>19/5/195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Tổng biên tập Tạp chí Nông thôn mớ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Đức Ngọc</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de-DE"/>
              </w:rPr>
            </w:pPr>
            <w:r>
              <w:rPr>
                <w:sz w:val="28"/>
                <w:szCs w:val="28"/>
                <w:lang w:val="de-DE"/>
              </w:rPr>
              <w:t>17/6/196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de-DE"/>
              </w:rPr>
            </w:pPr>
            <w:r>
              <w:rPr>
                <w:spacing w:val="-4"/>
                <w:sz w:val="28"/>
                <w:szCs w:val="28"/>
                <w:lang w:val="de-DE"/>
              </w:rPr>
              <w:t>Phó Giám đốc Trung tâm Hỗ trợ ngành nghề và Doanh nghiệp nông thôn, Ban kinh tế Trung ương Hộ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de-DE"/>
              </w:rPr>
            </w:pPr>
            <w:r>
              <w:rPr>
                <w:spacing w:val="-4"/>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Nguyễn Văn Nắ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de-DE"/>
              </w:rPr>
            </w:pPr>
            <w:r>
              <w:rPr>
                <w:sz w:val="28"/>
                <w:szCs w:val="28"/>
                <w:lang w:val="de-DE"/>
              </w:rPr>
              <w:t>08/10/195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lang w:val="de-DE"/>
              </w:rPr>
            </w:pPr>
            <w:r>
              <w:rPr>
                <w:spacing w:val="-8"/>
                <w:sz w:val="28"/>
                <w:szCs w:val="28"/>
                <w:lang w:val="de-DE"/>
              </w:rPr>
              <w:t>Phó Giám đốc Trung tâm GTVL - Trường Trung cấp nghề Hội  nông dân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8"/>
                <w:sz w:val="28"/>
                <w:szCs w:val="28"/>
                <w:lang w:val="de-DE"/>
              </w:rPr>
            </w:pPr>
            <w:r>
              <w:rPr>
                <w:spacing w:val="-8"/>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Phạm Thị Kim An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de-DE"/>
              </w:rPr>
            </w:pPr>
            <w:r>
              <w:rPr>
                <w:sz w:val="28"/>
                <w:szCs w:val="28"/>
                <w:lang w:val="de-DE"/>
              </w:rPr>
              <w:t>20/11/196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Phó khoa nông vận Trường cán bộ Hội nông dân Việt Na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de-DE"/>
              </w:rPr>
            </w:pPr>
            <w:r>
              <w:rPr>
                <w:sz w:val="28"/>
                <w:szCs w:val="28"/>
                <w:lang w:val="de-DE"/>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5" w:leader="none"/>
                <w:tab w:val="center" w:pos="4617" w:leader="none"/>
              </w:tabs>
              <w:snapToGrid w:val="false"/>
              <w:spacing w:lineRule="auto" w:line="288"/>
              <w:rPr>
                <w:b/>
                <w:b/>
                <w:sz w:val="28"/>
                <w:szCs w:val="28"/>
                <w:lang w:val="de-DE"/>
              </w:rPr>
            </w:pPr>
            <w:r>
              <w:rPr>
                <w:b/>
                <w:sz w:val="28"/>
                <w:szCs w:val="28"/>
                <w:lang w:val="de-DE"/>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31" w:hanging="0"/>
              <w:jc w:val="both"/>
              <w:rPr>
                <w:sz w:val="28"/>
                <w:szCs w:val="28"/>
                <w:lang w:val="de-DE"/>
              </w:rPr>
            </w:pPr>
            <w:r>
              <w:rPr>
                <w:sz w:val="28"/>
                <w:szCs w:val="28"/>
                <w:lang w:val="de-DE"/>
              </w:rPr>
              <w:t>Trương Hoàng Lon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288" w:before="120" w:after="120"/>
              <w:rPr>
                <w:sz w:val="28"/>
                <w:szCs w:val="28"/>
                <w:lang w:val="de-DE"/>
              </w:rPr>
            </w:pPr>
            <w:r>
              <w:rPr>
                <w:sz w:val="28"/>
                <w:szCs w:val="28"/>
                <w:lang w:val="de-DE"/>
              </w:rPr>
              <w:t>22/7/197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de-DE"/>
              </w:rPr>
            </w:pPr>
            <w:r>
              <w:rPr>
                <w:spacing w:val="-4"/>
                <w:sz w:val="28"/>
                <w:szCs w:val="28"/>
                <w:lang w:val="de-DE"/>
              </w:rPr>
              <w:t>Phóng viên trang pháp luật – Báo Nông thôn Ngày nay</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de-DE"/>
              </w:rPr>
            </w:pPr>
            <w:r>
              <w:rPr>
                <w:spacing w:val="-4"/>
                <w:sz w:val="28"/>
                <w:szCs w:val="28"/>
                <w:lang w:val="de-DE"/>
              </w:rPr>
            </w:r>
          </w:p>
        </w:tc>
      </w:tr>
    </w:tbl>
    <w:p>
      <w:pPr>
        <w:pStyle w:val="Normal"/>
        <w:tabs>
          <w:tab w:val="clear" w:pos="720"/>
          <w:tab w:val="left" w:pos="2505" w:leader="none"/>
          <w:tab w:val="center" w:pos="4617" w:leader="none"/>
        </w:tabs>
        <w:spacing w:lineRule="auto" w:line="288"/>
        <w:ind w:firstLine="720"/>
        <w:rPr>
          <w:b/>
          <w:b/>
          <w:sz w:val="28"/>
          <w:szCs w:val="28"/>
          <w:lang w:val="de-DE"/>
        </w:rPr>
      </w:pPr>
      <w:r>
        <w:rPr>
          <w:b/>
          <w:sz w:val="28"/>
          <w:szCs w:val="28"/>
          <w:lang w:val="de-DE"/>
        </w:rPr>
      </w:r>
    </w:p>
    <w:p>
      <w:pPr>
        <w:pStyle w:val="Normal"/>
        <w:tabs>
          <w:tab w:val="clear" w:pos="720"/>
          <w:tab w:val="left" w:pos="8656" w:leader="none"/>
        </w:tabs>
        <w:spacing w:lineRule="auto" w:line="288"/>
        <w:rPr>
          <w:sz w:val="28"/>
          <w:szCs w:val="28"/>
          <w:lang w:val="de-DE"/>
        </w:rPr>
      </w:pPr>
      <w:r>
        <w:rPr>
          <w:sz w:val="28"/>
          <w:szCs w:val="28"/>
          <w:lang w:val="de-DE"/>
        </w:rPr>
        <w:tab/>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MS Mincho;ＭＳ 明朝" w:cs=".VnTimeH"/>
      <w:b/>
      <w:sz w:val="30"/>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basedOn w:val="DefaultParagraphFont"/>
    <w:qFormat/>
    <w:rPr>
      <w:rFonts w:ascii=".VnTimeH" w:hAnsi=".VnTimeH" w:eastAsia="MS Mincho;ＭＳ 明朝" w:cs=".VnTimeH"/>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7:00Z</dcterms:created>
  <dc:creator>Nguyen Dinh Phu</dc:creator>
  <dc:description/>
  <cp:keywords/>
  <dc:language>en-US</dc:language>
  <cp:lastModifiedBy>may</cp:lastModifiedBy>
  <dcterms:modified xsi:type="dcterms:W3CDTF">2016-04-15T08:37:00Z</dcterms:modified>
  <cp:revision>2</cp:revision>
  <dc:subject/>
  <dc:title>DANH SÁCH BÁO CÁO VIÊN PHÁP LUẬT TRUNG ƯƠNG</dc:title>
</cp:coreProperties>
</file>